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bookmarkStart w:id="0" w:name="Adressat"/>
      <w:bookmarkEnd w:id="0"/>
      <w:r>
        <w:rPr/>
        <w:t>Till 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" w:name="Rubrik"/>
      <w:bookmarkEnd w:id="1"/>
      <w:r>
        <w:rPr/>
        <w:t>Åtgärdsprogram för vissa kommunala bryggor i B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Fredriksbergs brygga, nr 6 i utredningen, stängs av och rivs i enlighet med utredningens direk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rustning av övriga bryggor skall ske i följande ordning i takt med det utrymme som finns i investeringsbudgeten för kommande å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sseluddens brygga nr 4</w:t>
      </w:r>
    </w:p>
    <w:p>
      <w:pPr>
        <w:pStyle w:val="Normal"/>
        <w:numPr>
          <w:ilvl w:val="0"/>
          <w:numId w:val="6"/>
        </w:numPr>
        <w:rPr/>
      </w:pPr>
      <w:r>
        <w:rPr/>
        <w:t>Boo brygga nr 8</w:t>
      </w:r>
    </w:p>
    <w:p>
      <w:pPr>
        <w:pStyle w:val="Normal"/>
        <w:numPr>
          <w:ilvl w:val="0"/>
          <w:numId w:val="6"/>
        </w:numPr>
        <w:rPr/>
      </w:pPr>
      <w:r>
        <w:rPr/>
        <w:t>Gammeluddens brygga nr 7</w:t>
      </w:r>
    </w:p>
    <w:p>
      <w:pPr>
        <w:pStyle w:val="Normal"/>
        <w:numPr>
          <w:ilvl w:val="0"/>
          <w:numId w:val="6"/>
        </w:numPr>
        <w:rPr/>
      </w:pPr>
      <w:r>
        <w:rPr/>
        <w:t>Talluddens brygga nr 2</w:t>
      </w:r>
    </w:p>
    <w:p>
      <w:pPr>
        <w:pStyle w:val="Normal"/>
        <w:numPr>
          <w:ilvl w:val="0"/>
          <w:numId w:val="6"/>
        </w:numPr>
        <w:rPr/>
      </w:pPr>
      <w:r>
        <w:rPr/>
        <w:t>Lilla Björknäs brygga nr 1</w:t>
      </w:r>
    </w:p>
    <w:p>
      <w:pPr>
        <w:pStyle w:val="Normal"/>
        <w:numPr>
          <w:ilvl w:val="0"/>
          <w:numId w:val="6"/>
        </w:numPr>
        <w:rPr/>
      </w:pPr>
      <w:r>
        <w:rPr/>
        <w:t>Lännersta brygga nr 3</w:t>
      </w:r>
    </w:p>
    <w:p>
      <w:pPr>
        <w:pStyle w:val="Normal"/>
        <w:numPr>
          <w:ilvl w:val="0"/>
          <w:numId w:val="6"/>
        </w:numPr>
        <w:rPr/>
      </w:pPr>
      <w:r>
        <w:rPr/>
        <w:t>Velamsunds brygga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har i sin investeringsbudget avsatt 300 tkr år 2000 för upprustning av bryggor inom sitt ansvarsområde. Den 10 november 1999, § 285 beslöt nämnden att en bryggutredning skulle göras. Syftet var att bryggorna var för sig skulle statusbesiktigas och redovisas med kostnadsspecificerat åtgärds</w:t>
        <w:softHyphen/>
        <w:t>program, baserat på möjligheten att bedriva linjetrafik med passagerarfartyg på dessa bryg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dningen har utförts av Ingenjörsfirman Kadeby ab och ligger som bilaga till denna tjänst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utredningen framgår bryggornas kondition, tillgänglighet, åtgärdsprogram samt initialkostnad. I initialkostnaden ingår varken geotekniska utredningar, miljökonsekvensbeskrivningar enligt nya miljöbalken eller konstruktionsberäkninga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ställning av initialkostnader enligt utredningen:</w:t>
      </w:r>
    </w:p>
    <w:p>
      <w:pPr>
        <w:pStyle w:val="Normal"/>
        <w:rPr/>
      </w:pPr>
      <w:r>
        <w:rPr/>
      </w:r>
    </w:p>
    <w:tbl>
      <w:tblPr>
        <w:tblW w:w="5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87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a Björknäs brygga (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uddens brygga (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brygga (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luddens brygga (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s brygga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sbergs brygga (6) rivn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uddens brygga (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brygga (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:-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um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: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Åtgärdsprogram</w:t>
      </w:r>
    </w:p>
    <w:p>
      <w:pPr>
        <w:pStyle w:val="Normal"/>
        <w:rPr/>
      </w:pPr>
      <w:r>
        <w:rPr/>
        <w:t>Nämndkontoret föreslår att prioriteringsordningen för upprustning, och i ett fall rivning, av bryggorna görs med utgångspunkt från deras användningsgrad och skick. Det skulle kunna ge följande resultat:</w:t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0"/>
        <w:gridCol w:w="1877"/>
        <w:gridCol w:w="1877"/>
      </w:tblGrid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eringsordn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itialkostn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kostnad</w:t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sbergs brygga (6) riv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luddens brygga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brygga 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uddens brygga 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uddens brygga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a Björknäs brygga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brygga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s brygga 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: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: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0: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eringar för ovanstående prioritering är des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ygga nr 6 utgör en fara och bör därför snarast riv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rygga nr 4 är en av kommunens två allmänna kommunikationsbrygg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ygga nr 8 har tidigare delvis åtgärdats och dessa åtgärder bör fullföljas för att inte kapitalförstörning skall s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yggorna nr 7, 2, 1 och 3 har samma angelägenhetsg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ygga nr 5 är förhållandevis nyligen upprustad, utebliven åtgärd förväntas inte ge någon kapitalförstö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otala kostnaden för föreslagna åtgärder beräknas grovt, med utredningen som grund, att uppgå till 1 155 000 kr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bryggorna åtgärdas i den takt som investeringsbudgeten ger utrymme för samt i den ordning, som föreslås o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ND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ran He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jc w:val="left"/>
      <w:rPr/>
    </w:pPr>
    <w:r>
      <w:rPr>
        <w:b/>
      </w:rPr>
      <w:t>Nämndkontore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jc w:val="left"/>
      <w:rPr/>
    </w:pPr>
    <w:r>
      <w:rPr/>
      <w:t>Göran Helin</w:t>
    </w:r>
  </w:p>
  <w:p>
    <w:pPr>
      <w:pStyle w:val="TextBody"/>
      <w:jc w:val="left"/>
      <w:rPr/>
    </w:pPr>
    <w:r>
      <w:rPr/>
      <w:t>718 93 3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Indrag1">
    <w:name w:val="Indrag1"/>
    <w:basedOn w:val="TextBody"/>
    <w:qFormat/>
    <w:pPr>
      <w:ind w:left="397" w:hanging="39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36:00Z</dcterms:created>
  <dc:creator>Nacka Kommun</dc:creator>
  <dc:description/>
  <dc:language>en-US</dc:language>
  <cp:lastModifiedBy>Nacka</cp:lastModifiedBy>
  <cp:lastPrinted>2000-09-01T16:58:00Z</cp:lastPrinted>
  <dcterms:modified xsi:type="dcterms:W3CDTF">2000-09-01T14:59:00Z</dcterms:modified>
  <cp:revision>6</cp:revision>
  <dc:subject/>
  <dc:title>Till Kultur- och fritidsnämnden</dc:title>
</cp:coreProperties>
</file>