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366 - Enbacken 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öreläggande att avlägsna bi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Då föreläggandet är efterkommet avföres ärendet från vidare hantering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jc w:val="left"/>
        <w:rPr/>
      </w:pPr>
      <w:r>
        <w:rPr/>
        <w:t>Områdesnämnden beslöt den 21 oktober 1998 § 263 att förelägga fastighetens ägare att dels bortföra uppställda bilar och dels återställa fastigheten i fråga om marknivåer och planter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slutet överklagades i den del det avsåg bortförande av bilar. Länsstyrelsen har emellertid med beslut den 9 februari 2000 avslagit överklagandet och angivit tiden för föreläggandets fullgörande till den 30 april 2000. Länsstyrelsens beslut är ej överklagat och har därmed vunnit laga kraf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nheten har besökt fastigheten under augusti 2000. Det kunde konstateras att av de ursprungliga sju bilarna finns två kvar. Tomten har också iordningställts på godtagbart sätt. 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>Enheten bedömer föreläggandet som efterkommet och föreslår Områdesnämnden att avföra ärendet från vidare hanter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Hans Eriksso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21 31/19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55:00Z</dcterms:created>
  <dc:creator>Nacka</dc:creator>
  <dc:description/>
  <dc:language>en-US</dc:language>
  <cp:lastModifiedBy>Nacka</cp:lastModifiedBy>
  <cp:lastPrinted>2000-08-29T12:39:00Z</cp:lastPrinted>
  <dcterms:modified xsi:type="dcterms:W3CDTF">2000-08-29T10:39:00Z</dcterms:modified>
  <cp:revision>1</cp:revision>
  <dc:subject/>
  <dc:title/>
</cp:coreProperties>
</file>