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Lännersta 54:10 - Gulmårans väg 3</w:t>
      </w:r>
    </w:p>
    <w:p>
      <w:pPr>
        <w:pStyle w:val="Heading1"/>
        <w:rPr>
          <w:b w:val="false"/>
          <w:b w:val="false"/>
        </w:rPr>
      </w:pPr>
      <w:r>
        <w:rPr>
          <w:b w:val="false"/>
        </w:rPr>
        <w:t>Av Länsstyrelsen undanröjt beslut beträffande bygglov för mur och marklov för utfyllnad</w:t>
      </w:r>
    </w:p>
    <w:p>
      <w:pPr>
        <w:pStyle w:val="Normal"/>
        <w:rPr>
          <w:b/>
          <w:b/>
        </w:rPr>
      </w:pPr>
      <w:r>
        <w:rPr>
          <w:b/>
        </w:rPr>
      </w:r>
    </w:p>
    <w:p>
      <w:pPr>
        <w:pStyle w:val="Heading2"/>
        <w:rPr/>
      </w:pPr>
      <w:r>
        <w:rPr/>
        <w:t>Förslag till beslut</w:t>
      </w:r>
    </w:p>
    <w:p>
      <w:pPr>
        <w:pStyle w:val="Normal"/>
        <w:jc w:val="left"/>
        <w:rPr/>
      </w:pPr>
      <w:r>
        <w:rPr/>
        <w:t>Områdesnämnden antar bygg</w:t>
      </w:r>
      <w:ins w:id="0" w:author="Nacka Kommun" w:date="2000-09-04T09:32:00Z">
        <w:r>
          <w:rPr/>
          <w:t>-</w:t>
        </w:r>
      </w:ins>
      <w:r>
        <w:rPr/>
        <w:t>, kart</w:t>
      </w:r>
      <w:ins w:id="1" w:author="Nacka Kommun" w:date="2000-09-04T09:32:00Z">
        <w:r>
          <w:rPr/>
          <w:t>-</w:t>
        </w:r>
      </w:ins>
      <w:r>
        <w:rPr/>
        <w:t xml:space="preserve"> och lantmäterienhetens förslag till </w:t>
      </w:r>
      <w:del w:id="2" w:author="Nacka" w:date="2000-09-04T09:32:00Z">
        <w:r>
          <w:rPr/>
          <w:delText xml:space="preserve">yttrande </w:delText>
        </w:r>
      </w:del>
      <w:ins w:id="3" w:author="Nacka Kommun" w:date="2000-09-04T09:32:00Z">
        <w:r>
          <w:rPr/>
          <w:t>utvecklan av talan i överklagandet av</w:t>
        </w:r>
      </w:ins>
      <w:r>
        <w:rPr/>
        <w:t xml:space="preserve"> </w:t>
      </w:r>
      <w:del w:id="4" w:author="Nacka" w:date="2000-09-04T09:32:00Z">
        <w:r>
          <w:rPr/>
          <w:delText>över L</w:delText>
        </w:r>
      </w:del>
      <w:r>
        <w:rPr/>
        <w:t>Länsstyrel</w:t>
      </w:r>
      <w:ins w:id="5" w:author="Nacka Kommun" w:date="2000-09-04T09:32:00Z">
        <w:r>
          <w:rPr/>
          <w:t>s</w:t>
        </w:r>
      </w:ins>
      <w:r>
        <w:rPr/>
        <w:t>ens beslut den 18 augusti 2000 i vilket nämndens beslut den 26 januari 2000 § 23 beträffande vägrat bygglov för mur och marklov för utfyllnad undanröjts.</w:t>
      </w:r>
    </w:p>
    <w:p>
      <w:pPr>
        <w:pStyle w:val="Normal"/>
        <w:jc w:val="left"/>
        <w:rPr/>
      </w:pPr>
      <w:r>
        <w:rPr/>
      </w:r>
    </w:p>
    <w:p>
      <w:pPr>
        <w:pStyle w:val="Heading2"/>
        <w:rPr/>
      </w:pPr>
      <w:r>
        <w:rPr/>
        <w:t>Ärende</w:t>
      </w:r>
    </w:p>
    <w:p>
      <w:pPr>
        <w:pStyle w:val="Normal"/>
        <w:jc w:val="left"/>
        <w:rPr/>
      </w:pPr>
      <w:r>
        <w:rPr/>
        <w:t>Med anledning av en ansökan om bygglov för mur och marklov för utfyllnad och påföljd för utan lov utförd mur och utfyllnad beslöt Områdesnämnden vid sammanträde den 26 januari 2000 § 23</w:t>
      </w:r>
    </w:p>
    <w:p>
      <w:pPr>
        <w:pStyle w:val="Normal"/>
        <w:jc w:val="left"/>
        <w:rPr/>
      </w:pPr>
      <w:r>
        <w:rPr/>
      </w:r>
    </w:p>
    <w:p>
      <w:pPr>
        <w:pStyle w:val="Normal"/>
        <w:numPr>
          <w:ilvl w:val="0"/>
          <w:numId w:val="2"/>
        </w:numPr>
        <w:tabs>
          <w:tab w:val="left" w:pos="360" w:leader="none"/>
          <w:tab w:val="left" w:pos="3969" w:leader="none"/>
        </w:tabs>
        <w:jc w:val="left"/>
        <w:rPr/>
      </w:pPr>
      <w:r>
        <w:rPr/>
        <w:t>Ansökan om bygglov för mur och marklov för utfyllnad avslås med stöd av 8 kap 11 § plan- och bygglagen (PBL).</w:t>
      </w:r>
    </w:p>
    <w:p>
      <w:pPr>
        <w:pStyle w:val="Normal"/>
        <w:numPr>
          <w:ilvl w:val="0"/>
          <w:numId w:val="2"/>
        </w:numPr>
        <w:tabs>
          <w:tab w:val="left" w:pos="360" w:leader="none"/>
          <w:tab w:val="left" w:pos="3969" w:leader="none"/>
        </w:tabs>
        <w:jc w:val="left"/>
        <w:rPr/>
      </w:pPr>
      <w:r>
        <w:rPr/>
        <w:t>Med stöd av 10 kap 4 § PBL påföres ägarna till Lännersta 54:10, Celina Klaesson och Rickard Andersson, solidariskt en byggnadsavgift om 6300 kronor. Avgiften skall betalas till Länsstyrelsen i Stockholms län på postgiro 3 51 72 - 6 inom två månader från det beslutet eller domen vinner laga kraft.</w:t>
      </w:r>
    </w:p>
    <w:p>
      <w:pPr>
        <w:pStyle w:val="Normal"/>
        <w:numPr>
          <w:ilvl w:val="0"/>
          <w:numId w:val="2"/>
        </w:numPr>
        <w:tabs>
          <w:tab w:val="left" w:pos="360" w:leader="none"/>
          <w:tab w:val="left" w:pos="3969" w:leader="none"/>
        </w:tabs>
        <w:jc w:val="left"/>
        <w:rPr/>
      </w:pPr>
      <w:r>
        <w:rPr/>
        <w:t>Med stöd av 10 kap 14 § PBL förelägges fastighetens ägare, Celina Klaesson och Rikard Andersson att vid vite 50 000 kronor senast två månader efter det att beslutet eller domen vinner laga kraft, dels ha rivit muren och dels ha återställt tomtens slänt till i enlighet med marklov för utfyllnad av tomten beviljat i delegationsbeslut den 27 november 1997</w:t>
      </w:r>
    </w:p>
    <w:p>
      <w:pPr>
        <w:pStyle w:val="Normal"/>
        <w:tabs>
          <w:tab w:val="left" w:pos="360" w:leader="none"/>
          <w:tab w:val="left" w:pos="3969" w:leader="none"/>
        </w:tabs>
        <w:jc w:val="left"/>
        <w:rPr/>
      </w:pPr>
      <w:r>
        <w:rPr/>
        <w:tab/>
        <w:t>§ 485.</w:t>
      </w:r>
    </w:p>
    <w:p>
      <w:pPr>
        <w:pStyle w:val="Normal"/>
        <w:numPr>
          <w:ilvl w:val="0"/>
          <w:numId w:val="2"/>
        </w:numPr>
        <w:tabs>
          <w:tab w:val="left" w:pos="360" w:leader="none"/>
          <w:tab w:val="left" w:pos="3969" w:leader="none"/>
        </w:tabs>
        <w:jc w:val="left"/>
        <w:rPr/>
      </w:pPr>
      <w:r>
        <w:rPr/>
        <w:t>Med stöd av 3 kap 14 § PBL godkännes nuvarande släntkrön i anslutning till enbostadshuset.</w:t>
      </w:r>
    </w:p>
    <w:p>
      <w:pPr>
        <w:pStyle w:val="Normal"/>
        <w:numPr>
          <w:ilvl w:val="0"/>
          <w:numId w:val="2"/>
        </w:numPr>
        <w:tabs>
          <w:tab w:val="left" w:pos="360" w:leader="none"/>
          <w:tab w:val="left" w:pos="3969" w:leader="none"/>
        </w:tabs>
        <w:jc w:val="left"/>
        <w:rPr/>
      </w:pPr>
      <w:r>
        <w:rPr/>
        <w:t>Enbostadshusets placering i plan och höjd godkännes.</w:t>
      </w:r>
      <w:r>
        <w:br w:type="page"/>
      </w:r>
    </w:p>
    <w:p>
      <w:pPr>
        <w:pStyle w:val="Normal"/>
        <w:jc w:val="left"/>
        <w:rPr/>
      </w:pPr>
      <w:r>
        <w:rPr/>
      </w:r>
    </w:p>
    <w:p>
      <w:pPr>
        <w:pStyle w:val="Normal"/>
        <w:jc w:val="left"/>
        <w:rPr/>
      </w:pPr>
      <w:r>
        <w:rPr/>
        <w:t xml:space="preserve">Beslutet </w:t>
      </w:r>
      <w:del w:id="6" w:author="Nacka" w:date="2000-09-04T09:52:00Z">
        <w:r>
          <w:rPr/>
          <w:delText xml:space="preserve">är </w:delText>
        </w:r>
      </w:del>
      <w:r>
        <w:rPr/>
        <w:t>överklaga</w:t>
      </w:r>
      <w:ins w:id="7" w:author="Nacka Kommun" w:date="2000-09-04T09:52:00Z">
        <w:r>
          <w:rPr/>
          <w:t>des</w:t>
        </w:r>
      </w:ins>
      <w:del w:id="8" w:author="Nacka" w:date="2000-09-04T09:52:00Z">
        <w:r>
          <w:rPr/>
          <w:delText>t</w:delText>
        </w:r>
      </w:del>
      <w:r>
        <w:rPr/>
        <w:t xml:space="preserve"> och Länsstyrelsen har i beslut den 18 augusti 2000 undanröjt beslutet i den del det avser vägrat bygglov för mur och vägrat marklov för utfyllnad samt vitesföreläggande att ha rivit muren och ha återställt tomtens slänt till att överensstämma med marklovet den 27 november 1997 § 485. Länsstyrelsen </w:t>
      </w:r>
      <w:ins w:id="9" w:author="Nacka Kommun" w:date="2000-09-04T09:52:00Z">
        <w:r>
          <w:rPr/>
          <w:t xml:space="preserve">har </w:t>
        </w:r>
      </w:ins>
      <w:r>
        <w:rPr/>
        <w:t>överlämna</w:t>
      </w:r>
      <w:del w:id="10" w:author="Nacka" w:date="2000-09-04T09:52:00Z">
        <w:r>
          <w:rPr/>
          <w:delText>r</w:delText>
        </w:r>
      </w:del>
      <w:ins w:id="11" w:author="Nacka Kommun" w:date="2000-09-04T09:52:00Z">
        <w:r>
          <w:rPr/>
          <w:t>t</w:t>
        </w:r>
      </w:ins>
      <w:r>
        <w:rPr/>
        <w:t xml:space="preserve"> ärendet till Områdesnämnden för meddelande av begärt bygglov och marklov.</w:t>
      </w:r>
    </w:p>
    <w:p>
      <w:pPr>
        <w:pStyle w:val="Normal"/>
        <w:jc w:val="left"/>
        <w:rPr/>
      </w:pPr>
      <w:r>
        <w:rPr/>
      </w:r>
    </w:p>
    <w:p>
      <w:pPr>
        <w:pStyle w:val="Normal"/>
        <w:jc w:val="left"/>
        <w:rPr>
          <w:del w:id="13" w:author="Nacka" w:date="2000-09-04T09:53:00Z"/>
        </w:rPr>
      </w:pPr>
      <w:del w:id="12" w:author="Nacka" w:date="2000-09-04T09:53:00Z">
        <w:r>
          <w:rPr/>
          <w:delText>Länsstyrelsen avslår överklagandet beträffande påförd byggnadsavgift.</w:delText>
        </w:r>
      </w:del>
    </w:p>
    <w:p>
      <w:pPr>
        <w:pStyle w:val="Normal"/>
        <w:jc w:val="left"/>
        <w:rPr/>
      </w:pPr>
      <w:r>
        <w:rPr/>
        <w:t xml:space="preserve">Områdesnämnden har överklagat </w:t>
      </w:r>
      <w:ins w:id="14" w:author="Nacka Kommun" w:date="2000-09-04T09:53:00Z">
        <w:r>
          <w:rPr/>
          <w:t>l</w:t>
        </w:r>
      </w:ins>
      <w:del w:id="15" w:author="Nacka" w:date="2000-09-04T09:53:00Z">
        <w:r>
          <w:rPr/>
          <w:delText>L</w:delText>
        </w:r>
      </w:del>
      <w:r>
        <w:rPr/>
        <w:t xml:space="preserve">änsstyrelsens beslut </w:t>
      </w:r>
      <w:del w:id="16" w:author="Nacka" w:date="2000-09-04T09:53:00Z">
        <w:r>
          <w:rPr/>
          <w:delText xml:space="preserve">med </w:delText>
        </w:r>
      </w:del>
      <w:ins w:id="17" w:author="Nacka Kommun" w:date="2000-09-04T09:53:00Z">
        <w:r>
          <w:rPr/>
          <w:t>och</w:t>
        </w:r>
      </w:ins>
      <w:ins w:id="18" w:author="Nacka" w:date="2000-09-04T09:53:00Z">
        <w:r>
          <w:rPr/>
          <w:t xml:space="preserve"> </w:t>
        </w:r>
      </w:ins>
      <w:r>
        <w:rPr/>
        <w:t>begä</w:t>
      </w:r>
      <w:ins w:id="19" w:author="Nacka Kommun" w:date="2000-09-04T09:53:00Z">
        <w:r>
          <w:rPr/>
          <w:t>rt</w:t>
        </w:r>
      </w:ins>
      <w:del w:id="20" w:author="Nacka" w:date="2000-09-04T09:53:00Z">
        <w:r>
          <w:rPr/>
          <w:delText>ran</w:delText>
        </w:r>
      </w:del>
      <w:r>
        <w:rPr/>
        <w:t xml:space="preserve"> </w:t>
      </w:r>
      <w:del w:id="21" w:author="Nacka" w:date="2000-09-04T09:53:00Z">
        <w:r>
          <w:rPr/>
          <w:delText xml:space="preserve">om </w:delText>
        </w:r>
      </w:del>
      <w:ins w:id="22" w:author="Nacka Kommun" w:date="2000-09-04T09:34:00Z">
        <w:r>
          <w:rPr/>
          <w:t xml:space="preserve">anstånd med att </w:t>
        </w:r>
      </w:ins>
      <w:r>
        <w:rPr/>
        <w:t>utveckla</w:t>
      </w:r>
      <w:del w:id="23" w:author="Nacka" w:date="2000-09-04T09:34:00Z">
        <w:r>
          <w:rPr/>
          <w:delText>nde</w:delText>
        </w:r>
      </w:del>
      <w:r>
        <w:rPr/>
        <w:t xml:space="preserve"> talan.</w:t>
      </w:r>
    </w:p>
    <w:p>
      <w:pPr>
        <w:pStyle w:val="Normal"/>
        <w:jc w:val="left"/>
        <w:rPr/>
      </w:pPr>
      <w:r>
        <w:rPr/>
      </w:r>
    </w:p>
    <w:p>
      <w:pPr>
        <w:pStyle w:val="Normal"/>
        <w:jc w:val="left"/>
        <w:rPr/>
      </w:pPr>
      <w:r>
        <w:rPr/>
        <w:t xml:space="preserve">I beslutet anser </w:t>
      </w:r>
      <w:del w:id="24" w:author="Nacka" w:date="2000-09-04T09:53:00Z">
        <w:r>
          <w:rPr/>
          <w:delText>L</w:delText>
        </w:r>
      </w:del>
      <w:r>
        <w:rPr/>
        <w:t>Länsstyrelsen att det utförda med hänsyn till topografin inte skulle stå i strid med kraven enligt PBL eller utgöra något beaktansvärt men för omgivningen.</w:t>
      </w:r>
    </w:p>
    <w:p>
      <w:pPr>
        <w:pStyle w:val="Normal"/>
        <w:jc w:val="left"/>
        <w:rPr/>
      </w:pPr>
      <w:r>
        <w:rPr/>
      </w:r>
    </w:p>
    <w:p>
      <w:pPr>
        <w:pStyle w:val="Normal"/>
        <w:jc w:val="left"/>
        <w:rPr/>
      </w:pPr>
      <w:r>
        <w:rPr/>
        <w:t>Områdesnämndens beslut den 26 januari 2000 grundar sig på att en lämplig utfyllnad prövats i det godkända marklovet som beviljats den 27 november 1997 och som innebar en skälig anpassning och påverkan för den i norr, på lägre nivå angränsande Lännersta 54:8. I beslutet har vägts in att Lännersta 54:10 har en areal om 661 kvm och att fastighetens norra del utgör en brant slänt.</w:t>
      </w:r>
    </w:p>
    <w:p>
      <w:pPr>
        <w:pStyle w:val="Normal"/>
        <w:jc w:val="left"/>
        <w:rPr/>
      </w:pPr>
      <w:r>
        <w:rPr/>
      </w:r>
    </w:p>
    <w:p>
      <w:pPr>
        <w:pStyle w:val="Normal"/>
        <w:jc w:val="left"/>
        <w:rPr/>
      </w:pPr>
      <w:r>
        <w:rPr/>
        <w:t>Genom den olovliga utfyllnaden och muren har Områdesnämnden ansett att</w:t>
      </w:r>
    </w:p>
    <w:p>
      <w:pPr>
        <w:pStyle w:val="Normal"/>
        <w:jc w:val="left"/>
        <w:rPr/>
      </w:pPr>
      <w:r>
        <w:rPr/>
        <w:t>påverkan för Lännersta 54:8 blivit så omfattande att den inte kan accepter</w:t>
      </w:r>
      <w:ins w:id="25" w:author="Nacka Kommun" w:date="2000-09-04T09:54:00Z">
        <w:r>
          <w:rPr/>
          <w:t>a</w:t>
        </w:r>
      </w:ins>
      <w:r>
        <w:rPr/>
        <w:t>s. Att muren och fyllnaden är belägen ca 6 meter från gränsen saknar betydelse eftersom dessa åtgärder ligger på avsevärt högre nivå än den redan godkända släntutformningen. Att grannen som anmält mur och fyllnad underhand godkänt muren om den sänktes med 0,5 meter har heller inte godtagits. Områdesnämnden bedömning av åtgärderna har gjorts ur allmän synpunkt. Nämnden har kommit till att de innebär betydande olägenhet för Lännersta 54:10 vad beträffar instängdhet, ljusförluster och minskad möjlighet till utblickar mot söder. Denna bedömning har gjorts med stöd av 3 kap 2 § PBL.</w:t>
      </w:r>
    </w:p>
    <w:p>
      <w:pPr>
        <w:pStyle w:val="Normal"/>
        <w:jc w:val="left"/>
        <w:rPr/>
      </w:pPr>
      <w:r>
        <w:rPr/>
      </w:r>
    </w:p>
    <w:p>
      <w:pPr>
        <w:pStyle w:val="Normal"/>
        <w:jc w:val="left"/>
        <w:rPr/>
      </w:pPr>
      <w:r>
        <w:rPr/>
        <w:t>Bygg</w:t>
      </w:r>
      <w:ins w:id="26" w:author="Nacka Kommun" w:date="2000-09-04T09:54:00Z">
        <w:r>
          <w:rPr/>
          <w:t>-</w:t>
        </w:r>
      </w:ins>
      <w:r>
        <w:rPr/>
        <w:t>, kart</w:t>
      </w:r>
      <w:ins w:id="27" w:author="Nacka Kommun" w:date="2000-09-04T09:54:00Z">
        <w:r>
          <w:rPr/>
          <w:t>-</w:t>
        </w:r>
      </w:ins>
      <w:r>
        <w:rPr/>
        <w:t xml:space="preserve"> och lantmäterienheten förslår att Områdesnämnden fullföljer överklagandet och vidhåller sitt beslut den 26 januari 2000 § 23.  </w:t>
      </w:r>
    </w:p>
    <w:p>
      <w:pPr>
        <w:pStyle w:val="Normal"/>
        <w:jc w:val="left"/>
        <w:rPr/>
      </w:pPr>
      <w:r>
        <w:rPr/>
      </w:r>
    </w:p>
    <w:p>
      <w:pPr>
        <w:pStyle w:val="Normal"/>
        <w:jc w:val="left"/>
        <w:rPr/>
      </w:pPr>
      <w:r>
        <w:rPr/>
        <w:t>Bygg</w:t>
      </w:r>
      <w:ins w:id="28" w:author="Nacka Kommun" w:date="2000-09-04T09:54:00Z">
        <w:r>
          <w:rPr/>
          <w:t>-</w:t>
        </w:r>
      </w:ins>
      <w:r>
        <w:rPr/>
        <w:t>, kart</w:t>
      </w:r>
      <w:ins w:id="29" w:author="Nacka Kommun" w:date="2000-09-04T09:54:00Z">
        <w:r>
          <w:rPr/>
          <w:t>-</w:t>
        </w:r>
      </w:ins>
      <w:r>
        <w:rPr/>
        <w:t xml:space="preserve"> och lantmäterienheten / Hans Eriksson</w:t>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t>2000-09-0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0-09-07</w:t>
    </w:r>
  </w:p>
  <w:p>
    <w:pPr>
      <w:pStyle w:val="TextBody"/>
      <w:rPr/>
    </w:pPr>
    <w:r>
      <w:rPr/>
      <w:t>bygg- och lantmäterienheten</w:t>
      <w:tab/>
    </w:r>
  </w:p>
  <w:p>
    <w:pPr>
      <w:pStyle w:val="TextBody"/>
      <w:rPr/>
    </w:pPr>
    <w:r>
      <w:rPr/>
      <w:t>Hans Eriksson</w:t>
      <w:tab/>
    </w:r>
  </w:p>
  <w:p>
    <w:pPr>
      <w:pStyle w:val="TextBody"/>
      <w:rPr/>
    </w:pPr>
    <w:r>
      <w:rPr/>
      <w:t>718 94 61</w:t>
      <w:tab/>
      <w:t>Regnr 221 35/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08:00Z</dcterms:created>
  <dc:creator>Nacka</dc:creator>
  <dc:description/>
  <dc:language>en-US</dc:language>
  <cp:lastModifiedBy>Nacka</cp:lastModifiedBy>
  <cp:lastPrinted>2000-09-07T15:08:00Z</cp:lastPrinted>
  <dcterms:modified xsi:type="dcterms:W3CDTF">2000-09-22T14:21:00Z</dcterms:modified>
  <cp:revision>3</cp:revision>
  <dc:subject/>
  <dc:title>Till Områdesnämnden Boo</dc:title>
</cp:coreProperties>
</file>