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Detaljplan för del av Alskogsvägen m.fl. Nacka kommun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Brdtext2"/>
        <w:rPr/>
      </w:pPr>
      <w:r>
        <w:rPr/>
        <w:t>Områdesnämnden ger Miljö &amp; Stadsbyggnad i uppdrag att påbörja planar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Brdtext2"/>
        <w:rPr/>
      </w:pPr>
      <w:r>
        <w:rPr/>
        <w:t>Området omfattas av OB 2. Det betecknas som område U i utredning ”Utvecklingsområden i Boo- en översyn av begränsad byggrätt i områdesbestämmelser och detaljplaner” upprättad på Miljö &amp; Stadsbyggnad i mars 2000 och justerad i april 2000. Detaljplaneläggningen har 0aktualiserats i samband med en förestående utbyggnad av kommunalt VA. Vid detaljplaneläggningen skall även frågor kring storlek på byggrätter samt huvudmannaskap för vägarna utredas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Ärendet, som är av begränsad omfattning, saknar allmänintresse samt strider ej mot översiktsplanen, avses hanteras med enkelt planförfarande enligt plan- och bygglagens regler 5 kap 28 §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ilagd karta visar den föreslagna detaljplanegräns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an- och exploateri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o Tapper</w:t>
      </w:r>
    </w:p>
    <w:p>
      <w:pPr>
        <w:pStyle w:val="Normal"/>
        <w:jc w:val="left"/>
        <w:rPr/>
      </w:pPr>
      <w:r>
        <w:rPr/>
        <w:t>Planhandlägg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Bo Tapper</w:t>
      <w:tab/>
      <w:t>Dnr 113/2000 214</w:t>
    </w:r>
  </w:p>
  <w:p>
    <w:pPr>
      <w:pStyle w:val="TextBody"/>
      <w:rPr/>
    </w:pPr>
    <w:r>
      <w:rPr/>
      <w:t>718 94 9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3:36:00Z</dcterms:created>
  <dc:creator>Bo TAPPER</dc:creator>
  <dc:description/>
  <dc:language>en-US</dc:language>
  <cp:lastModifiedBy>Bo TAPPER</cp:lastModifiedBy>
  <cp:lastPrinted>2000-09-05T08:34:00Z</cp:lastPrinted>
  <dcterms:modified xsi:type="dcterms:W3CDTF">2000-09-05T06:35:00Z</dcterms:modified>
  <cp:revision>6</cp:revision>
  <dc:subject/>
  <dc:title>Till </dc:title>
</cp:coreProperties>
</file>