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rPr/>
      </w:pPr>
      <w:bookmarkStart w:id="1" w:name="Rubrik"/>
      <w:bookmarkEnd w:id="1"/>
      <w:r>
        <w:rPr/>
        <w:t xml:space="preserve">Område med förordnande enligt PBL 5:8.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slut om fortsatt handlägg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planarbetet för byggnadsplan B 86 utvidgas till att omfatta del av områdesbestämmelser nr OB 2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Planeringsarbete för detaljplan B86, Blåmesvägen, Grönfinksvägen med flera. Området bör utvidgas att även omfatta del av områdesbestämmelser nr OB 2, det vill säga fastigheterna längs Trumslagarvägen och Soldat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planen skall bland annat reglera trafiksituationen i området. Bland annat måste tillfarten till fastigheterna vid Blåmesvägen med flera regl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-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Tapper</w:t>
      </w:r>
    </w:p>
    <w:p>
      <w:pPr>
        <w:pStyle w:val="Normal"/>
        <w:rPr/>
      </w:pPr>
      <w:r>
        <w:rPr/>
        <w:t>Planhandläggare</w:t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Bo Tapper</w:t>
      <w:tab/>
      <w:t xml:space="preserve">Dnr 112/2000 214 </w:t>
    </w:r>
  </w:p>
  <w:p>
    <w:pPr>
      <w:pStyle w:val="TextBody"/>
      <w:rPr/>
    </w:pPr>
    <w:r>
      <w:rPr/>
      <w:t xml:space="preserve">718 94 94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6:47:00Z</dcterms:created>
  <dc:creator>Bo TAPPER</dc:creator>
  <dc:description/>
  <dc:language>en-US</dc:language>
  <cp:lastModifiedBy>Nacka</cp:lastModifiedBy>
  <cp:lastPrinted>2000-09-13T15:24:00Z</cp:lastPrinted>
  <dcterms:modified xsi:type="dcterms:W3CDTF">2000-09-13T13:24:00Z</dcterms:modified>
  <cp:revision>4</cp:revision>
  <dc:subject/>
  <dc:title>Till </dc:title>
</cp:coreProperties>
</file>