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 xml:space="preserve"> </w:t>
      </w:r>
    </w:p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  <w:bookmarkStart w:id="1" w:name="Rubrik"/>
      <w:bookmarkStart w:id="2" w:name="Rubrik"/>
      <w:bookmarkEnd w:id="2"/>
    </w:p>
    <w:p>
      <w:pPr>
        <w:pStyle w:val="Heading1"/>
        <w:jc w:val="left"/>
        <w:rPr/>
      </w:pPr>
      <w:r>
        <w:rPr/>
        <w:t>Ansökan om planändring för Backeböl 1:258 – Baggensvägen 1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avslår begäran om planändring med hänvisning till pågående arbete med Boo planeringsplan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Ägarna till fastigheten Backeböl 1:258, har inkommit med ansökan om planändring för sin fastighet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De har önskemål om att få fastigheten omklassad från fritidshus till enbostadshus. (se bifogad ansök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omfattas av områdesbestämmelser nr 2 i kommunens register.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 xml:space="preserve">Områdesnämnden har den 24 mars 1999 § 73 gett Miljö &amp; Stadsbyggnad i uppdrag att utföra en ”översyn av begränsad byggrätt i områdesbestämmelser och nyare detaljplaner”. Då den aktuella fastigheten ligger inom ett sådant område, nämligen område Q med prioritet 2, </w:t>
      </w:r>
    </w:p>
    <w:p>
      <w:pPr>
        <w:pStyle w:val="Brdtext2"/>
        <w:rPr/>
      </w:pPr>
      <w:r>
        <w:rPr/>
        <w:t>bör ansökan avslå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an- och exploatering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hlkvist                                                  Bo Tapper</w:t>
      </w:r>
    </w:p>
    <w:p>
      <w:pPr>
        <w:pStyle w:val="Normal"/>
        <w:rPr/>
      </w:pPr>
      <w:r>
        <w:rPr/>
        <w:t>Plan- och exploateringchef                             Planhandlä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Plan och exploatering</w:t>
    </w:r>
  </w:p>
  <w:p>
    <w:pPr>
      <w:pStyle w:val="TextBody"/>
      <w:rPr/>
    </w:pPr>
    <w:r>
      <w:rPr/>
      <w:t>Bo Tapper</w:t>
      <w:tab/>
      <w:t>Dnr 55/99 214</w:t>
    </w:r>
  </w:p>
  <w:p>
    <w:pPr>
      <w:pStyle w:val="TextBody"/>
      <w:rPr/>
    </w:pPr>
    <w:r>
      <w:rPr/>
      <w:t>718 94 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rdtext2">
    <w:name w:val="Bröd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11:00Z</dcterms:created>
  <dc:creator>Bo TAPPER</dc:creator>
  <dc:description/>
  <dc:language>en-US</dc:language>
  <cp:lastModifiedBy>Nacka</cp:lastModifiedBy>
  <cp:lastPrinted>2000-09-05T08:37:00Z</cp:lastPrinted>
  <dcterms:modified xsi:type="dcterms:W3CDTF">2000-09-22T15:44:00Z</dcterms:modified>
  <cp:revision>11</cp:revision>
  <dc:subject/>
  <dc:title>Till </dc:title>
</cp:coreProperties>
</file>