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mrådesnämnden Boo kallas till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4 oktober 2000</w:t>
      </w:r>
      <w:r>
        <w:rPr/>
        <w:fldChar w:fldCharType="end"/>
      </w:r>
      <w:r>
        <w:rPr/>
        <w:t xml:space="preserve"> kl 18.30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Lokal: Entreprenörsgymnasiet i ”Orminge Hus” f.d. Boo Sjukhus i Orminge centrum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16" w:leader="none"/>
          <w:tab w:val="left" w:pos="8789" w:leader="none"/>
        </w:tabs>
        <w:outlineLvl w:val="0"/>
        <w:rPr>
          <w:b/>
          <w:b/>
        </w:rPr>
      </w:pPr>
      <w:r>
        <w:rPr>
          <w:b/>
        </w:rPr>
        <w:t xml:space="preserve">FÖREDRAGNINGSLISTA reviderad 28 september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22"/>
        <w:gridCol w:w="1149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2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an av övriga ären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TRAF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karpövägen delen Hasseluddsvägen-Mensättravä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ångbana busshållplats m.m.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95/200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Lännersta skola Sockenvägen/Lännerstaväg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rafiksäkerhetshöjande åtgärd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ONB 6/1999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MILJÖ- OCH HÄLSOSKYD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mmelnäs 1:880 Lilltorpsvägen 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tidsbegränsat tillstånd att utföra avloppsanläggning för bad- disk- och tvättvat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00/25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vsmedelsverkets redovisning av uppdrag i fråga om livsmedelstillsyn i Sverige (SLV Rapport 9-2000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83/2000 46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YGGLO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ännersta 54:10-Gulmårans väg 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v Länsstyrelsen undanröjt beslut beträffande bygglov för mur och marklov för utfyllna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21 35/199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13 september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 om överklagade bygglovsären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Mensättra 1:23 m.fl. Abborrvägen i Saltsjö-Boo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6-1999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amrådsbeslu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FASTIGHETSBILD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slut om namn på stigar, gång- och cykelvägar i Boo,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KULTUR OCH FRITI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novering av Brostugan, Klintens Båtklub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ekonomiskt stö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dovisning av kvalitetsarbete inom fritidsgårdsverksamh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VERKSAMH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räffpunkt Boo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Ordningsregl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rendehanter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ÖVRIG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Mö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 xml:space="preserve">Områdesnämnden </w:t>
      <w:tab/>
      <w:t>4 oktober 2000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Boo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Boo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b/>
      <w:sz w:val="2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bkal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8:55:00Z</dcterms:created>
  <dc:creator>Nacka</dc:creator>
  <dc:description/>
  <dc:language>en-US</dc:language>
  <cp:lastModifiedBy>Nacka</cp:lastModifiedBy>
  <cp:lastPrinted>2000-09-29T11:35:00Z</cp:lastPrinted>
  <dcterms:modified xsi:type="dcterms:W3CDTF">2000-09-29T11:03:00Z</dcterms:modified>
  <cp:revision>16</cp:revision>
  <dc:subject/>
  <dc:title>Kallelse till byggnadsnämnd</dc:title>
</cp:coreProperties>
</file>