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1 Sep 2000 11:27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7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1 Sep 2000 11:27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