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 novem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>
          <w:b/>
          <w:bCs/>
          <w:sz w:val="28"/>
          <w:szCs w:val="28"/>
        </w:rPr>
        <w:t>Lokal:</w:t>
      </w:r>
      <w:r>
        <w:rPr/>
        <w:t xml:space="preserve"> </w:t>
      </w:r>
      <w:r>
        <w:rPr>
          <w:b/>
          <w:bCs/>
          <w:sz w:val="28"/>
          <w:szCs w:val="28"/>
        </w:rPr>
        <w:t>Boo Folkets Hus i Orminge centrum (</w:t>
      </w:r>
      <w:r>
        <w:rPr/>
        <w:t>höstlov i skolan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FÖREDRAGNINGSLISTA reviderad 26 okto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att införa 30 km/tim i området Lillebo och på Utt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8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ändrade parkeringsregler på Klintvägen, Gamla Brovägen, Paviljongvägen och Central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ägstrategi för utvecklingsområd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den 4 oktober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nersta skola Sockenvägen/Lännersta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afiksäkerhetshöjande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4 okto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41, Kvarn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58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28, Drabantvägen 5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uppförande av nytt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01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48:5, Hermelinsvägen 18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 byggnadsåtgä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7:34, Apollovägen 28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an bygglov uppfört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4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162, Ångbåt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0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30:7, Kurir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7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amsmora 1:1, Kummelnäs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radiomast och teknikb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51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7, Åbroddsvä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att städa ovårdad tom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fastigheten Lännersta 1:970 m.fl. Nacka kommun (Prästkragens vä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2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, Gundersbergsvägen, Prästbergsvägen m.fl.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45-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Hasseludden 1:79 och 1:80 Hamndal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30/2000 2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arpnäs 1:100-Hasseluddsvägen 1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73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vartalsbokslut för tredje kvartalet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ttitydundersök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1 november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9:32:00Z</dcterms:created>
  <dc:creator>bu</dc:creator>
  <dc:description/>
  <dc:language>en-US</dc:language>
  <cp:lastModifiedBy>Nacka</cp:lastModifiedBy>
  <cp:lastPrinted>2000-10-26T15:28:00Z</cp:lastPrinted>
  <dcterms:modified xsi:type="dcterms:W3CDTF">2000-10-26T13:28:00Z</dcterms:modified>
  <cp:revision>1</cp:revision>
  <dc:subject/>
  <dc:title>Kallelse till byggnadsnämnd</dc:title>
</cp:coreProperties>
</file>