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2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panjen för insamling och information kring hushållens farliga avfall våren 2000-0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2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panjen för insamling och information kring hushållens farliga avfall våren 2000-06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