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9 Oct 2000 11:39:2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30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Information om pågående planarbeten maj 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9 Oct 2000 11:39:2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Information om pågående planarbeten maj 1997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