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Lännersta 1:162 - Ångbåtsvägen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pl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Ansökan om bygglov för plank avslås med stöd av 8 kap 12 § plan- och bygglagen (PBL)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jc w:val="left"/>
        <w:rPr/>
      </w:pPr>
      <w:r>
        <w:rPr/>
        <w:t>För området gäller områdesbestämmelser men detaljplan för planområdet "Sydvästra Lännersta 1A" har antagits av kommunen och är f.n. under regeringens prövning. Enligt den antagna planen har fastigheten utfart mot Sockenvä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astigheten har f.n. ett plank med begränsad längd vid busshållplatsen längs Sockenväg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sökan avser ett plank längs fastighetens gräns mot Sockenvägen och till viss del mot Ångbåtsvägen. Planket redovisas till en höjd om 2 till 2,5 meters höjd. Som skäl till planket anges trafikbull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, Miljö och samhällsplanering, har med yttrande den 23 maj 2000 yttrat sig över planket avseende trafiksäkerhetssynpunkter. Här framförs att Ångbåtsvägen kommer att få ökad betydelse som uppsamlings- och angöringsgata till sydvästra Lännerstaområdet. Ett plank bör enligt yttrandet inte placeras i fastighetsgränsen i hörnan Sockenvägen - Ångbåtsvägen. Vidare bör planket vikas in på tomten där in- och utfart sker mot Sockenvägen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jc w:val="left"/>
        <w:rPr/>
      </w:pPr>
      <w:r>
        <w:rPr/>
        <w:t>Enheten bedömer att det finns skäl att ej bifalla ansökan om bygglov för det begärda planket. Förutom trafiksäkerhetsaspekten bedöms att stads- och landskapsbilden förändras negativt. Det öppna och överblickbara   trädgårdslandskapets ideal med låga hägnader och mjuk växtlighet bör eftersträvas, i synnerhet som den aktuella platsen utgör entrén till sydvästra Lännersta områd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träffande det befintliga planket vid busshållplatsen föreligger hinder att påverka detsamma med hänsyn till preskribtionsbestämmelser i PBL. Enheten finner det emellertid skäligt att planket i detta avsnitt kan anpassas på lämpligt sätt för att förhindra inbromsnings och startbuller från hållplats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föreslår att Områdesnämnden avslår det sökt lovet för plan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ygg, kart och lantmäterienheten / Hans Eriksson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503/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4:04:00Z</dcterms:created>
  <dc:creator>Nacka</dc:creator>
  <dc:description/>
  <dc:language>en-US</dc:language>
  <cp:lastModifiedBy>Nacka</cp:lastModifiedBy>
  <cp:lastPrinted>2000-10-17T15:32:00Z</cp:lastPrinted>
  <dcterms:modified xsi:type="dcterms:W3CDTF">2000-10-17T13:39:00Z</dcterms:modified>
  <cp:revision>1</cp:revision>
  <dc:subject/>
  <dc:title/>
</cp:coreProperties>
</file>