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237" w:leader="none"/>
        </w:tabs>
        <w:rPr>
          <w:sz w:val="24"/>
        </w:rPr>
      </w:pPr>
      <w:r>
        <w:rPr>
          <w:sz w:val="24"/>
        </w:rPr>
        <w:tab/>
      </w:r>
    </w:p>
    <w:p>
      <w:pPr>
        <w:pStyle w:val="Normal"/>
        <w:tabs>
          <w:tab w:val="clear" w:pos="1304"/>
          <w:tab w:val="left" w:pos="6804" w:leader="none"/>
        </w:tabs>
        <w:ind w:left="1701" w:hanging="0"/>
        <w:rPr>
          <w:rFonts w:ascii="Arial" w:hAnsi="Arial" w:cs="Arial"/>
          <w:b/>
          <w:b/>
          <w:sz w:val="28"/>
        </w:rPr>
      </w:pPr>
      <w:r>
        <w:rPr>
          <w:rFonts w:cs="Arial" w:ascii="Arial" w:hAnsi="Arial"/>
          <w:b/>
          <w:sz w:val="28"/>
        </w:rPr>
        <w:t>Detaljplan för del av Björknäs, Gundersbergsvägen-Prästbergsvägen m.fl., i Boo, Nacka kommun</w:t>
      </w:r>
    </w:p>
    <w:p>
      <w:pPr>
        <w:pStyle w:val="Normal"/>
        <w:tabs>
          <w:tab w:val="clear" w:pos="1304"/>
          <w:tab w:val="left" w:pos="6804" w:leader="none"/>
        </w:tabs>
        <w:ind w:left="1701" w:hanging="0"/>
        <w:rPr>
          <w:rFonts w:ascii="Arial" w:hAnsi="Arial" w:cs="Arial"/>
          <w:b/>
          <w:b/>
          <w:sz w:val="28"/>
        </w:rPr>
      </w:pPr>
      <w:r>
        <w:rPr>
          <w:rFonts w:cs="Arial" w:ascii="Arial" w:hAnsi="Arial"/>
          <w:b/>
          <w:sz w:val="28"/>
        </w:rPr>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t>STARTPROMEMORIA MED PROGRAM</w:t>
      </w:r>
    </w:p>
    <w:p>
      <w:pPr>
        <w:pStyle w:val="Normal"/>
        <w:tabs>
          <w:tab w:val="clear" w:pos="1304"/>
          <w:tab w:val="left" w:pos="6804" w:leader="none"/>
        </w:tabs>
        <w:ind w:left="1701" w:hanging="0"/>
        <w:rPr>
          <w:rFonts w:ascii="Arial" w:hAnsi="Arial" w:cs="Arial"/>
          <w:b/>
          <w:b/>
          <w:sz w:val="28"/>
        </w:rPr>
      </w:pPr>
      <w:r>
        <w:rPr>
          <w:rFonts w:cs="Arial" w:ascii="Arial" w:hAnsi="Arial"/>
          <w:b/>
          <w:sz w:val="28"/>
        </w:rPr>
      </w:r>
    </w:p>
    <w:p>
      <w:pPr>
        <w:pStyle w:val="Normal"/>
        <w:tabs>
          <w:tab w:val="clear" w:pos="1304"/>
          <w:tab w:val="left" w:pos="6804" w:leader="none"/>
        </w:tabs>
        <w:ind w:left="1701" w:hanging="0"/>
        <w:rPr/>
      </w:pPr>
      <w:r>
        <w:rPr/>
      </w:r>
    </w:p>
    <w:p>
      <w:pPr>
        <w:pStyle w:val="Normal"/>
        <w:numPr>
          <w:ilvl w:val="0"/>
          <w:numId w:val="0"/>
        </w:numPr>
        <w:tabs>
          <w:tab w:val="clear" w:pos="1304"/>
          <w:tab w:val="left" w:pos="6804" w:leader="none"/>
        </w:tabs>
        <w:ind w:left="1701" w:hanging="0"/>
        <w:outlineLvl w:val="0"/>
        <w:rPr>
          <w:sz w:val="24"/>
        </w:rPr>
      </w:pPr>
      <w:r>
        <w:rPr>
          <w:rFonts w:cs="Arial" w:ascii="Arial" w:hAnsi="Arial"/>
          <w:b/>
          <w:sz w:val="24"/>
        </w:rPr>
        <w:t>Bakgrund</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Fastighetsägare i området kring Vildmarksvägen och Prästbergsvägen har under en längre tid uppvaktat kommunen för att få området planlagt och försett med kommunalt vatten och avlopp. De har även verkat för att få in området i detaljplanen för Lilla Björknäs etapp 1. En planläggningen med utökad byggrätt och utbyggnad av vatten och avlopp innebär en omvand</w:t>
        <w:softHyphen/>
        <w:t>ling från fritidsbostäder till per</w:t>
        <w:softHyphen/>
        <w:t>manent</w:t>
        <w:softHyphen/>
        <w:t>bostäder.</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Områdesnämnden i Boo beslöt den 7 juni 2000 att uppdra åt nämnd</w:t>
        <w:softHyphen/>
        <w:t>kontoret att initiera ett förslag till start-PM att föreläggas kommun</w:t>
        <w:softHyphen/>
        <w:t>styrelsen. PM:t skall omfatta en detaljplaneläggning av icke va-försörjt område i Björknäs avgränsat till Vildmarksvägen och Gunders</w:t>
        <w:softHyphen/>
        <w:t>bergs</w:t>
        <w:softHyphen/>
        <w:t>platån samt övriga vägar i anslutning därtill.</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sz w:val="24"/>
        </w:rPr>
      </w:pPr>
      <w:r>
        <w:rPr>
          <w:rFonts w:cs="Arial" w:ascii="Arial" w:hAnsi="Arial"/>
          <w:b/>
          <w:sz w:val="24"/>
        </w:rPr>
        <w:t>Syftet med en planläggning</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Syftet med en detaljplaneläggning är en omvandling av områdets använd</w:t>
        <w:softHyphen/>
        <w:t>ning för bl a fritidshusboende till enbart permanent boende vilket innebär en utökning av byggrätterna. Områdets speciella kvaliteter i landskapsbild ska bevaras och skyddas och avstyckningar ska ge</w:t>
        <w:softHyphen/>
        <w:t xml:space="preserve">nerellt inte vara tillåtet.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Planläggningen syftar vidare till en förbättring av de sanitära förhållanden.  Enskilda vatten- och avloppslösningar kom</w:t>
        <w:softHyphen/>
        <w:t>mer att ersättas med kommunala anläggningar. En omvandling till perma</w:t>
        <w:softHyphen/>
        <w:t>nent bo</w:t>
        <w:softHyphen/>
        <w:t>ende inne</w:t>
        <w:softHyphen/>
        <w:t>bär vidare att vissa, för fastighetsägarna gemensamma frågor, måste ses över. Det gäller t ex vägförbättringar, parkeringsmöjlig</w:t>
        <w:softHyphen/>
        <w:t>heter, gång- och cy</w:t>
        <w:softHyphen/>
        <w:t>kelförbin</w:t>
        <w:softHyphen/>
        <w:t xml:space="preserve">delser och utnyttjande av allmänna ytor. </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b/>
          <w:b/>
          <w:sz w:val="24"/>
        </w:rPr>
      </w:pPr>
      <w:r>
        <w:rPr>
          <w:rFonts w:cs="Arial" w:ascii="Arial" w:hAnsi="Arial"/>
          <w:b/>
          <w:sz w:val="24"/>
        </w:rPr>
        <w:t>Beskrivning av området</w:t>
      </w:r>
    </w:p>
    <w:p>
      <w:pPr>
        <w:pStyle w:val="Normal"/>
        <w:tabs>
          <w:tab w:val="clear" w:pos="1304"/>
          <w:tab w:val="left" w:pos="6804" w:leader="none"/>
        </w:tabs>
        <w:ind w:left="1701" w:hanging="0"/>
        <w:rPr>
          <w:b/>
          <w:b/>
          <w:sz w:val="24"/>
        </w:rPr>
      </w:pPr>
      <w:r>
        <w:rPr>
          <w:b/>
          <w:sz w:val="24"/>
        </w:rPr>
      </w:r>
    </w:p>
    <w:p>
      <w:pPr>
        <w:pStyle w:val="Normal"/>
        <w:numPr>
          <w:ilvl w:val="0"/>
          <w:numId w:val="0"/>
        </w:numPr>
        <w:tabs>
          <w:tab w:val="clear" w:pos="1304"/>
          <w:tab w:val="left" w:pos="6804" w:leader="none"/>
        </w:tabs>
        <w:ind w:left="1701" w:hanging="0"/>
        <w:outlineLvl w:val="0"/>
        <w:rPr>
          <w:b/>
          <w:b/>
          <w:sz w:val="24"/>
        </w:rPr>
      </w:pPr>
      <w:r>
        <w:rPr>
          <w:b/>
          <w:sz w:val="24"/>
        </w:rPr>
        <w:t>Läge</w:t>
      </w:r>
    </w:p>
    <w:p>
      <w:pPr>
        <w:pStyle w:val="Normal"/>
        <w:tabs>
          <w:tab w:val="clear" w:pos="1304"/>
          <w:tab w:val="left" w:pos="6804" w:leader="none"/>
        </w:tabs>
        <w:ind w:left="1701" w:hanging="0"/>
        <w:rPr>
          <w:sz w:val="24"/>
        </w:rPr>
      </w:pPr>
      <w:r>
        <w:rPr>
          <w:sz w:val="24"/>
        </w:rPr>
        <w:t>Planområdet är beläget i kommundelen Boos västra del och gränsar i väs</w:t>
        <w:softHyphen/>
        <w:t>ter till flerbostadsbebyggelsen vid Talluddsvägen och detaljplanen för Lilla Björknäs etapp 1. I öster har gränsen för planområdet dragits så att de fastigheter som inte är anslutna till kommunalt vatten och avlopp har tagits med i planområdet (se skiss över områdesavgräns</w:t>
        <w:softHyphen/>
        <w:t>ning).</w:t>
      </w:r>
    </w:p>
    <w:p>
      <w:pPr>
        <w:pStyle w:val="Normal"/>
        <w:tabs>
          <w:tab w:val="clear" w:pos="1304"/>
          <w:tab w:val="left" w:pos="6804" w:leader="none"/>
        </w:tabs>
        <w:ind w:left="1701" w:hanging="0"/>
        <w:rPr>
          <w:sz w:val="24"/>
        </w:rPr>
      </w:pPr>
      <w:r>
        <w:rPr>
          <w:sz w:val="24"/>
        </w:rPr>
      </w:r>
      <w:r>
        <w:br w:type="page"/>
      </w:r>
    </w:p>
    <w:p>
      <w:pPr>
        <w:pStyle w:val="Normal"/>
        <w:numPr>
          <w:ilvl w:val="0"/>
          <w:numId w:val="0"/>
        </w:numPr>
        <w:tabs>
          <w:tab w:val="clear" w:pos="1304"/>
          <w:tab w:val="left" w:pos="6804" w:leader="none"/>
        </w:tabs>
        <w:ind w:left="1701" w:hanging="0"/>
        <w:outlineLvl w:val="0"/>
        <w:rPr>
          <w:sz w:val="24"/>
        </w:rPr>
      </w:pPr>
      <w:r>
        <w:rPr>
          <w:b/>
          <w:sz w:val="24"/>
        </w:rPr>
        <w:t xml:space="preserve">Bebyggelse och tomtstorlekar </w:t>
      </w:r>
    </w:p>
    <w:p>
      <w:pPr>
        <w:pStyle w:val="Normal"/>
        <w:tabs>
          <w:tab w:val="clear" w:pos="1304"/>
          <w:tab w:val="left" w:pos="6804" w:leader="none"/>
        </w:tabs>
        <w:ind w:left="1701" w:hanging="0"/>
        <w:rPr>
          <w:sz w:val="24"/>
        </w:rPr>
      </w:pPr>
      <w:r>
        <w:rPr>
          <w:sz w:val="24"/>
        </w:rPr>
        <w:t>Området innehåller ca 50 fastigheter. Av dessa är ca 20 permanentbe</w:t>
        <w:softHyphen/>
        <w:t>bodda villafastigheter och 10 parhusfastigheter. Resterande är bebyggda med fritidshus eller obebyggda. Tomtstorlekarna varierar inom området mellan ca 800 och 1700 kvadrat</w:t>
        <w:softHyphen/>
        <w:t>meter för de friliggande tomterna och mellan ca 350 och 550 kvadratmeter för parhustomterna.</w:t>
      </w:r>
    </w:p>
    <w:p>
      <w:pPr>
        <w:pStyle w:val="Normal"/>
        <w:tabs>
          <w:tab w:val="clear" w:pos="1304"/>
          <w:tab w:val="left" w:pos="6804" w:leader="none"/>
        </w:tabs>
        <w:ind w:left="1701" w:hanging="0"/>
        <w:rPr>
          <w:sz w:val="24"/>
        </w:rPr>
      </w:pPr>
      <w:r>
        <w:rPr>
          <w:sz w:val="24"/>
        </w:rPr>
        <w:t>Be</w:t>
        <w:softHyphen/>
        <w:t>byggelsen har vuxit fram under olika årtionden. Parhusbebyggelsen tillkom i slutet på 80-talet utan föregående planläggning.</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Topografi, natur och stränder</w:t>
      </w:r>
    </w:p>
    <w:p>
      <w:pPr>
        <w:pStyle w:val="Normal"/>
        <w:tabs>
          <w:tab w:val="clear" w:pos="1304"/>
          <w:tab w:val="left" w:pos="6804" w:leader="none"/>
        </w:tabs>
        <w:ind w:left="1701" w:hanging="0"/>
        <w:rPr>
          <w:sz w:val="24"/>
        </w:rPr>
      </w:pPr>
      <w:r>
        <w:rPr>
          <w:sz w:val="24"/>
        </w:rPr>
        <w:t xml:space="preserve">Området är kraftigt kuperat. En stor del av området består av berg i dagen eller berg täckt av ett tunt jordlager.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Kulturhistoria</w:t>
      </w:r>
    </w:p>
    <w:p>
      <w:pPr>
        <w:pStyle w:val="Normal"/>
        <w:tabs>
          <w:tab w:val="clear" w:pos="1304"/>
          <w:tab w:val="left" w:pos="6804" w:leader="none"/>
        </w:tabs>
        <w:ind w:left="1701" w:hanging="0"/>
        <w:rPr>
          <w:sz w:val="24"/>
        </w:rPr>
      </w:pPr>
      <w:r>
        <w:rPr>
          <w:sz w:val="24"/>
        </w:rPr>
        <w:t>Planområdet ligger inom det område som beskrivs i Nackas ”Kulturhistoriska miljöer” från 1987 som helhetsmiljö 21.</w:t>
      </w:r>
    </w:p>
    <w:p>
      <w:pPr>
        <w:pStyle w:val="Normal"/>
        <w:tabs>
          <w:tab w:val="clear" w:pos="1304"/>
          <w:tab w:val="left" w:pos="6804" w:leader="none"/>
        </w:tabs>
        <w:ind w:left="1701" w:hanging="0"/>
        <w:rPr>
          <w:b/>
          <w:b/>
          <w:sz w:val="24"/>
        </w:rPr>
      </w:pPr>
      <w:r>
        <w:rPr>
          <w:b/>
          <w:sz w:val="24"/>
        </w:rPr>
      </w:r>
    </w:p>
    <w:p>
      <w:pPr>
        <w:pStyle w:val="Normal"/>
        <w:numPr>
          <w:ilvl w:val="0"/>
          <w:numId w:val="0"/>
        </w:numPr>
        <w:tabs>
          <w:tab w:val="clear" w:pos="1304"/>
          <w:tab w:val="left" w:pos="6804" w:leader="none"/>
        </w:tabs>
        <w:ind w:left="1701" w:hanging="0"/>
        <w:outlineLvl w:val="0"/>
        <w:rPr>
          <w:sz w:val="24"/>
        </w:rPr>
      </w:pPr>
      <w:r>
        <w:rPr>
          <w:b/>
          <w:sz w:val="24"/>
        </w:rPr>
        <w:t>Vägar, parkering och gemensamma ytor</w:t>
      </w:r>
    </w:p>
    <w:p>
      <w:pPr>
        <w:pStyle w:val="Normal"/>
        <w:tabs>
          <w:tab w:val="clear" w:pos="1304"/>
          <w:tab w:val="left" w:pos="6804" w:leader="none"/>
        </w:tabs>
        <w:ind w:left="1701" w:hanging="0"/>
        <w:rPr>
          <w:sz w:val="24"/>
        </w:rPr>
      </w:pPr>
      <w:r>
        <w:rPr>
          <w:sz w:val="24"/>
        </w:rPr>
        <w:t>Områdets vägnät har anpassats till de topografiska förutsättningarna och att området huvudsakligen använts för fritidshusändamål. Vägarna är i all</w:t>
        <w:softHyphen/>
        <w:t>mänhet smala och har varierande standard. Delar av vägnätet har dåliga siktförhållanden eller mötesmöjligheter, kraftiga lutningar eller dåligt ut</w:t>
        <w:softHyphen/>
        <w:t>formade vägkors</w:t>
        <w:softHyphen/>
        <w:t xml:space="preserve">ningar. Delar av Prästbergsvägen och Vildmarksvägen har inte byggts ut. </w:t>
      </w:r>
    </w:p>
    <w:p>
      <w:pPr>
        <w:pStyle w:val="Normal"/>
        <w:tabs>
          <w:tab w:val="clear" w:pos="1304"/>
          <w:tab w:val="left" w:pos="6804" w:leader="none"/>
        </w:tabs>
        <w:ind w:left="1701" w:hanging="0"/>
        <w:rPr>
          <w:sz w:val="24"/>
        </w:rPr>
      </w:pPr>
      <w:r>
        <w:rPr>
          <w:sz w:val="24"/>
        </w:rPr>
        <w:t>Parkering sker huvudsakligen på kvartersmark, dvs. på den egna fastighe</w:t>
        <w:softHyphen/>
        <w:t>ten. Eftersom området är kuperat, är ibland utrymmet för parkering mycket begränsat. Ibland måste tillfart ske över annans tomt.</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Väghållare för områdets vägar är Björknäs vägförening. Vägföreningen kommer troligtvis även bli väghållare av Talluddsvägen. Den senare trafikeras av SL-buss. Vägområ</w:t>
        <w:softHyphen/>
        <w:t>dena, dvs marken ägs av kommunen. Inom området finns gemensamma ytor t.ex. mindre grönytor. Lekplats saknas.</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Vatten- och avloppsförsörjning</w:t>
      </w:r>
    </w:p>
    <w:p>
      <w:pPr>
        <w:pStyle w:val="TextBodyIndent"/>
        <w:rPr/>
      </w:pPr>
      <w:r>
        <w:rPr/>
        <w:t>Fastigheterna försörjs med vatten- och avlopp genom enskilda lösningar eller genom anslutning till kommunala ledningar. Parhusfastigheterna och 9 av de övriga fastigheterna är anslutna till kommunens va-nät. Uppgifter om de enskilda lösningarna saknas för många fastigheter i kommunens arkiv. För de fastigheter där uppgift finns har en del sluten tank för allt avlopp och en del sluten tank för WC-avloppet och BDT-vattnet till infiltrationsanläggning. Vat</w:t>
        <w:softHyphen/>
        <w:t xml:space="preserve">tenförsörjningen sker huvudsakligen genom egna brunnar.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rFonts w:cs="Arial" w:ascii="Arial" w:hAnsi="Arial"/>
          <w:b/>
          <w:sz w:val="24"/>
        </w:rPr>
        <w:t>Gällande planer</w:t>
      </w:r>
    </w:p>
    <w:p>
      <w:pPr>
        <w:pStyle w:val="Normal"/>
        <w:tabs>
          <w:tab w:val="clear" w:pos="1304"/>
          <w:tab w:val="left" w:pos="6804" w:leader="none"/>
        </w:tabs>
        <w:ind w:left="1701" w:hanging="0"/>
        <w:rPr>
          <w:b/>
          <w:b/>
          <w:sz w:val="24"/>
        </w:rPr>
      </w:pPr>
      <w:r>
        <w:rPr>
          <w:b/>
          <w:sz w:val="24"/>
        </w:rPr>
      </w:r>
    </w:p>
    <w:p>
      <w:pPr>
        <w:pStyle w:val="Normal"/>
        <w:numPr>
          <w:ilvl w:val="0"/>
          <w:numId w:val="0"/>
        </w:numPr>
        <w:tabs>
          <w:tab w:val="clear" w:pos="1304"/>
          <w:tab w:val="left" w:pos="6804" w:leader="none"/>
        </w:tabs>
        <w:ind w:left="1701" w:hanging="0"/>
        <w:outlineLvl w:val="0"/>
        <w:rPr>
          <w:sz w:val="24"/>
        </w:rPr>
      </w:pPr>
      <w:r>
        <w:rPr>
          <w:b/>
          <w:sz w:val="24"/>
        </w:rPr>
        <w:t>Översiktsplan</w:t>
      </w:r>
    </w:p>
    <w:p>
      <w:pPr>
        <w:pStyle w:val="Normal"/>
        <w:tabs>
          <w:tab w:val="clear" w:pos="1304"/>
          <w:tab w:val="left" w:pos="6804" w:leader="none"/>
        </w:tabs>
        <w:ind w:left="1701" w:hanging="0"/>
        <w:rPr>
          <w:sz w:val="24"/>
        </w:rPr>
      </w:pPr>
      <w:r>
        <w:rPr>
          <w:sz w:val="24"/>
        </w:rPr>
        <w:t xml:space="preserve">Enligt kommunens översiktsplan (1991) ska en utbyggnad av kommunalt vatten och avlopp föregås av detaljplaneläggning.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Områdesplan för Björknäs</w:t>
      </w:r>
    </w:p>
    <w:p>
      <w:pPr>
        <w:pStyle w:val="TextBodyIndent"/>
        <w:rPr/>
      </w:pPr>
      <w:r>
        <w:rPr/>
        <w:t>Planområdet ligger dels inom område som betecknats med D 6 och dels inom område som betecknats med R 1. D 6 tillhör de områden för vilka detaljplanearbetet bör påbörjas. R 1, omfattar området omkring Prästbergsvägen och Vildmarksvägen, innehåller enligt områdesplanen särskilda riktlinjer för bebyggelsen.</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Gällande detaljplaner</w:t>
      </w:r>
    </w:p>
    <w:p>
      <w:pPr>
        <w:pStyle w:val="Normal"/>
        <w:numPr>
          <w:ilvl w:val="0"/>
          <w:numId w:val="0"/>
        </w:numPr>
        <w:tabs>
          <w:tab w:val="clear" w:pos="1304"/>
          <w:tab w:val="left" w:pos="6804" w:leader="none"/>
        </w:tabs>
        <w:ind w:left="1701" w:hanging="0"/>
        <w:outlineLvl w:val="0"/>
        <w:rPr>
          <w:sz w:val="24"/>
        </w:rPr>
      </w:pPr>
      <w:r>
        <w:rPr>
          <w:sz w:val="24"/>
        </w:rPr>
        <w:t>Gällande detaljplaner saknas för planområdet.</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Övriga utredningar</w:t>
      </w:r>
    </w:p>
    <w:p>
      <w:pPr>
        <w:pStyle w:val="Normal"/>
        <w:tabs>
          <w:tab w:val="clear" w:pos="1304"/>
          <w:tab w:val="left" w:pos="6804" w:leader="none"/>
        </w:tabs>
        <w:ind w:left="1701" w:hanging="0"/>
        <w:rPr>
          <w:sz w:val="24"/>
        </w:rPr>
      </w:pPr>
      <w:r>
        <w:rPr>
          <w:sz w:val="24"/>
        </w:rPr>
        <w:t>Området ingår i en helhetsmiljö (21). Miljöerna beskrivs i ”Nackas kulturhistoriska mil</w:t>
        <w:softHyphen/>
        <w:t>jöer”,1987. Helhetsmiljöer är avgränsade områden som har en för kommunen vär</w:t>
        <w:softHyphen/>
        <w:t xml:space="preserve">defull kulturhistorisk struktur i behåll.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Frågeställningar som en ny detaljplan ska behandla</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b/>
          <w:b/>
          <w:sz w:val="24"/>
        </w:rPr>
      </w:pPr>
      <w:r>
        <w:rPr>
          <w:b/>
          <w:sz w:val="24"/>
        </w:rPr>
        <w:t>Allmänt</w:t>
      </w:r>
    </w:p>
    <w:p>
      <w:pPr>
        <w:pStyle w:val="Normal"/>
        <w:tabs>
          <w:tab w:val="clear" w:pos="1304"/>
          <w:tab w:val="left" w:pos="6804" w:leader="none"/>
        </w:tabs>
        <w:ind w:left="1701" w:hanging="0"/>
        <w:rPr>
          <w:sz w:val="24"/>
        </w:rPr>
      </w:pPr>
      <w:r>
        <w:rPr>
          <w:sz w:val="24"/>
        </w:rPr>
        <w:t>I samband med en utbyggnad av kommunalt vatten och avlopp ska områ</w:t>
        <w:softHyphen/>
        <w:t>dets fastigheter få utnyttjas för permanent boende. Byggrätten ökas för  fastigheter som idag används för fritidhusboende. Av</w:t>
        <w:softHyphen/>
        <w:t>styckningar av fas</w:t>
        <w:softHyphen/>
        <w:t>tigheter ska generellt inte vara tillåtet. Fastighetsbildning i övrigt som främjar områ</w:t>
        <w:softHyphen/>
        <w:t>dets användning ska kunna prövas.</w:t>
      </w:r>
    </w:p>
    <w:p>
      <w:pPr>
        <w:pStyle w:val="Normal"/>
        <w:tabs>
          <w:tab w:val="clear" w:pos="1304"/>
          <w:tab w:val="left" w:pos="6804" w:leader="none"/>
        </w:tabs>
        <w:ind w:left="1701" w:hanging="0"/>
        <w:rPr>
          <w:b/>
          <w:b/>
          <w:sz w:val="24"/>
        </w:rPr>
      </w:pPr>
      <w:r>
        <w:rPr>
          <w:b/>
          <w:sz w:val="24"/>
        </w:rPr>
      </w:r>
    </w:p>
    <w:p>
      <w:pPr>
        <w:pStyle w:val="Normal"/>
        <w:numPr>
          <w:ilvl w:val="0"/>
          <w:numId w:val="0"/>
        </w:numPr>
        <w:tabs>
          <w:tab w:val="clear" w:pos="1304"/>
          <w:tab w:val="left" w:pos="6804" w:leader="none"/>
        </w:tabs>
        <w:ind w:left="1701" w:hanging="0"/>
        <w:outlineLvl w:val="0"/>
        <w:rPr>
          <w:sz w:val="24"/>
        </w:rPr>
      </w:pPr>
      <w:r>
        <w:rPr>
          <w:b/>
          <w:sz w:val="24"/>
        </w:rPr>
        <w:t>Byggrätter</w:t>
      </w:r>
    </w:p>
    <w:p>
      <w:pPr>
        <w:pStyle w:val="Normal"/>
        <w:tabs>
          <w:tab w:val="clear" w:pos="1304"/>
          <w:tab w:val="left" w:pos="6804" w:leader="none"/>
        </w:tabs>
        <w:ind w:left="1701" w:hanging="0"/>
        <w:rPr>
          <w:sz w:val="24"/>
        </w:rPr>
      </w:pPr>
      <w:r>
        <w:rPr>
          <w:sz w:val="24"/>
        </w:rPr>
        <w:t>I detaljplanearbetet ska diskuteras hur de utökade byggrätterna ska utfor</w:t>
        <w:softHyphen/>
        <w:t>mas för att bibehålla områdets karaktär. Inom området finns olika förut</w:t>
        <w:softHyphen/>
        <w:t xml:space="preserve">sättningar, vilket bör leda till att byggrätterna utformas något olika vad gäller byggnadernas placering på tomten, höjd och storlek. Hänsyn ska tas till områdets natur och topografi.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Natur- och kulturmiljö</w:t>
      </w:r>
    </w:p>
    <w:p>
      <w:pPr>
        <w:pStyle w:val="Normal"/>
        <w:tabs>
          <w:tab w:val="clear" w:pos="1304"/>
          <w:tab w:val="left" w:pos="6804" w:leader="none"/>
        </w:tabs>
        <w:ind w:left="1701" w:hanging="0"/>
        <w:rPr>
          <w:sz w:val="24"/>
        </w:rPr>
      </w:pPr>
      <w:r>
        <w:rPr>
          <w:sz w:val="24"/>
        </w:rPr>
        <w:t xml:space="preserve">Detaljplanen ska identifiera och ge skydd för de naturmiljöer som bör bevaras.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pPr>
      <w:r>
        <w:rPr>
          <w:b/>
          <w:sz w:val="24"/>
        </w:rPr>
        <w:t>Vägförbättringar</w:t>
      </w:r>
      <w:r>
        <w:rPr>
          <w:sz w:val="24"/>
        </w:rPr>
        <w:t xml:space="preserve"> </w:t>
      </w:r>
    </w:p>
    <w:p>
      <w:pPr>
        <w:pStyle w:val="Normal"/>
        <w:tabs>
          <w:tab w:val="clear" w:pos="1304"/>
          <w:tab w:val="left" w:pos="6804" w:leader="none"/>
        </w:tabs>
        <w:ind w:left="1701" w:hanging="0"/>
        <w:rPr>
          <w:sz w:val="24"/>
        </w:rPr>
      </w:pPr>
      <w:r>
        <w:rPr>
          <w:sz w:val="24"/>
        </w:rPr>
        <w:t>Detaljplanen ska, med utgångspunkt från dagens vägnät, föreslå nödvän</w:t>
        <w:softHyphen/>
        <w:t>diga förbättringar av områdets befintliga vägar. Dessutom ska i detaljplanen föreslås vilka sträckningar som ska byggas ut av de icke utbyggda vägarna. Norra delen av planområdet ska trafikförsörjas från Talluddsvägen och Lilla Björknäsvägen. Genomfart ska inte kunna ske mellan dessa vägar i denna del av planområdet. Området ska kunna fungera på ett trafiksäkert sätt för permanent boende. Förbättringarna avser vägarnas bä</w:t>
        <w:softHyphen/>
        <w:t>righet, mötes</w:t>
        <w:softHyphen/>
        <w:t>möjligheter, god sikt i korsningar och på vissa sträckor bre</w:t>
        <w:softHyphen/>
        <w:t>dare vägom</w:t>
        <w:softHyphen/>
        <w:t>råden. Åtgär</w:t>
        <w:softHyphen/>
        <w:t xml:space="preserve">derna kan leda till vissa intrång på enskilda fastigheter.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Vatten- och avloppsförsörjning</w:t>
      </w:r>
    </w:p>
    <w:p>
      <w:pPr>
        <w:pStyle w:val="Normal"/>
        <w:tabs>
          <w:tab w:val="clear" w:pos="1304"/>
          <w:tab w:val="left" w:pos="6804" w:leader="none"/>
        </w:tabs>
        <w:ind w:left="1701" w:hanging="0"/>
        <w:rPr>
          <w:sz w:val="24"/>
        </w:rPr>
      </w:pPr>
      <w:r>
        <w:rPr>
          <w:sz w:val="24"/>
        </w:rPr>
        <w:t>Detaljplanen ska medge utbyggnad av kommunala vatten- och avloppsled</w:t>
        <w:softHyphen/>
        <w:t>ningar med i huvudsak ett s.k. LPS-system. Detta system innebär att varje fastighet förses med en egen pumpenhet som är försedd med en skärande pump som finfördelar avloppsvattnet, vilket medger att avloppet har transporterats i flera ledningar under tryck. Ledningssystemet förläggs grunt på ett kon</w:t>
        <w:softHyphen/>
        <w:t>stant djup av ca 70 cm vilket medför stora fördelar ut kostnads- och mil</w:t>
        <w:softHyphen/>
        <w:t>jösynpunkt. Anläggningsavgif</w:t>
        <w:softHyphen/>
        <w:t>ten för en bebyggd fastighet med en areal om 1500 kvm uppgår enligt 2000 års taxa till ca 90.000 kronor. Härtill kommer fastighetsäga</w:t>
        <w:softHyphen/>
        <w:t xml:space="preserve">rens kostnad för VA-installation på tomtmark.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Dagvatten ska tas omhand lokalt på de enskilda fastigheterna där så är möjligt. Dock får inte fastigheter som är placerade nedströms ges olägen</w:t>
        <w:softHyphen/>
        <w:t>heter. Överskottsvatten från fastigheter samt dagvatten från vägar, leds i öppna diken till respektive recipient. Fördröjningsmagasin samt eventuell rening av dagvattnet ska studeras vidare i planarbetet.</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Gemensamma ytor</w:t>
      </w:r>
    </w:p>
    <w:p>
      <w:pPr>
        <w:pStyle w:val="Normal"/>
        <w:numPr>
          <w:ilvl w:val="0"/>
          <w:numId w:val="0"/>
        </w:numPr>
        <w:tabs>
          <w:tab w:val="clear" w:pos="1304"/>
          <w:tab w:val="left" w:pos="6804" w:leader="none"/>
        </w:tabs>
        <w:ind w:left="1701" w:hanging="0"/>
        <w:outlineLvl w:val="0"/>
        <w:rPr>
          <w:sz w:val="24"/>
        </w:rPr>
      </w:pPr>
      <w:r>
        <w:rPr>
          <w:sz w:val="24"/>
        </w:rPr>
        <w:t>Gemensamma ytor ska säkerställas i detalj</w:t>
        <w:softHyphen/>
        <w:t>planen.</w:t>
      </w:r>
    </w:p>
    <w:p>
      <w:pPr>
        <w:pStyle w:val="Normal"/>
        <w:numPr>
          <w:ilvl w:val="0"/>
          <w:numId w:val="0"/>
        </w:numPr>
        <w:tabs>
          <w:tab w:val="clear" w:pos="1304"/>
          <w:tab w:val="left" w:pos="6804" w:leader="none"/>
        </w:tabs>
        <w:ind w:left="1701" w:hanging="0"/>
        <w:outlineLvl w:val="0"/>
        <w:rPr>
          <w:sz w:val="24"/>
        </w:rPr>
      </w:pPr>
      <w:r>
        <w:rPr>
          <w:sz w:val="24"/>
        </w:rPr>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Huvudmannaskap och genomförande</w:t>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sz w:val="24"/>
        </w:rPr>
      </w:pPr>
      <w:r>
        <w:rPr>
          <w:sz w:val="24"/>
        </w:rPr>
        <w:t>Kommunen kommer vara huvudman för planläggningen samt för utbygg</w:t>
        <w:softHyphen/>
        <w:t>nad av och vatten- och avloppsledningar. En samfällighetsförening inom planområdet kommer att vara huvudman för nybyggnad och upprustning av vägarna och andra gemen</w:t>
        <w:softHyphen/>
        <w:t>samma ytor (allmän platsmark). Efter utbyggnaden av vägarna kommer Björknäs vägförening att vara huvudman för drift och underhåll av vägarna och allmän platsmark. Genom en anläggningsförrättning har beslutats att Björknäs vägförening har övertagit underhållsansvaret av Talluddsvägen. Beslutet har ännu inte vunnit laga kraft.</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Planarbetets bedrivande</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tabs>
          <w:tab w:val="clear" w:pos="1304"/>
          <w:tab w:val="left" w:pos="6804" w:leader="none"/>
        </w:tabs>
        <w:ind w:left="1701" w:hanging="0"/>
        <w:rPr>
          <w:sz w:val="24"/>
        </w:rPr>
      </w:pPr>
      <w:r>
        <w:rPr>
          <w:sz w:val="24"/>
        </w:rPr>
        <w:t>Planarbetet bedrivs av Miljö &amp; Stadsbyggnad i samarbete med övriga be</w:t>
        <w:softHyphen/>
        <w:t>rörda förvaltningar. Startpromemorian har getts programkaraktär genom att de frågeställningar som detaljplanen ska behandla har beskrivits utför</w:t>
        <w:softHyphen/>
        <w:t>ligt. Mot bakgrunden av att planområdet har ingått i områdesplanen för Björknäs, att dess omfattning är relativt begränsad samt att det inte föreligger motstridiga intressen beträffande markanvändningen kan programfrågorna anses vara tillräckligt belysta. Det har därmed inte ansetts nödvändigt med en programremiss.</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Tidplan</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tabs>
          <w:tab w:val="clear" w:pos="1304"/>
          <w:tab w:val="left" w:pos="6804" w:leader="none"/>
        </w:tabs>
        <w:ind w:left="1701" w:hanging="0"/>
        <w:rPr>
          <w:sz w:val="24"/>
        </w:rPr>
      </w:pPr>
      <w:r>
        <w:rPr>
          <w:sz w:val="24"/>
        </w:rPr>
        <w:t>Planarbetet startar med ett församråd (information) med fastighetsägarna i början av 2001. Ett detaljplaneförslag med tillhörande genomförande</w:t>
        <w:softHyphen/>
        <w:t>beskrivning och mil</w:t>
        <w:softHyphen/>
        <w:t>jökonsekvensbeskrivning upprättas under våren 2001. Samråd sker med fastig</w:t>
        <w:softHyphen/>
        <w:t>hetsägarna inom området, och med andra som har intresse av förslaget, under försommaren 2001. Efter omarbet</w:t>
        <w:softHyphen/>
        <w:t>ningar ställs planförslaget ut under fjärde kvartalet 2001. Detaljplanen be</w:t>
        <w:softHyphen/>
        <w:t>räknas kunna antas av kommunfullmäktige under andra kvartalet 2002.</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sz w:val="24"/>
        </w:rPr>
        <w:t>MILJÖ &amp; STADSBYGGNAD</w:t>
      </w:r>
    </w:p>
    <w:p>
      <w:pPr>
        <w:pStyle w:val="Normal"/>
        <w:numPr>
          <w:ilvl w:val="0"/>
          <w:numId w:val="0"/>
        </w:numPr>
        <w:tabs>
          <w:tab w:val="clear" w:pos="1304"/>
          <w:tab w:val="left" w:pos="6804" w:leader="none"/>
        </w:tabs>
        <w:ind w:left="1701" w:hanging="0"/>
        <w:outlineLvl w:val="0"/>
        <w:rPr>
          <w:sz w:val="24"/>
        </w:rPr>
      </w:pPr>
      <w:r>
        <w:rPr>
          <w:sz w:val="24"/>
        </w:rPr>
        <w:t>Plan och exploatering</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tabs>
          <w:tab w:val="clear" w:pos="1304"/>
          <w:tab w:val="left" w:pos="4962" w:leader="none"/>
          <w:tab w:val="left" w:pos="6804" w:leader="none"/>
        </w:tabs>
        <w:ind w:left="1701" w:hanging="0"/>
        <w:rPr>
          <w:sz w:val="24"/>
        </w:rPr>
      </w:pPr>
      <w:r>
        <w:rPr>
          <w:sz w:val="24"/>
        </w:rPr>
      </w:r>
    </w:p>
    <w:p>
      <w:pPr>
        <w:pStyle w:val="Normal"/>
        <w:tabs>
          <w:tab w:val="clear" w:pos="1304"/>
          <w:tab w:val="left" w:pos="4962" w:leader="none"/>
          <w:tab w:val="left" w:pos="6804" w:leader="none"/>
        </w:tabs>
        <w:ind w:left="1701" w:hanging="0"/>
        <w:rPr>
          <w:sz w:val="24"/>
        </w:rPr>
      </w:pPr>
      <w:r>
        <w:rPr>
          <w:sz w:val="24"/>
        </w:rPr>
        <w:t>Paul Ahlkvist</w:t>
        <w:tab/>
        <w:t>Rolf Markman</w:t>
      </w:r>
    </w:p>
    <w:sectPr>
      <w:headerReference w:type="default" r:id="rId2"/>
      <w:footerReference w:type="default" r:id="rId3"/>
      <w:type w:val="nextPage"/>
      <w:pgSz w:w="11906" w:h="16838"/>
      <w:pgMar w:left="158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ata\l-björkn\start-pm\aj</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sz w:val="24"/>
      </w:rPr>
    </w:pPr>
    <w:r>
      <w:rPr>
        <w:sz w:val="24"/>
      </w:rPr>
      <w:t>NACKA KOMMUN</w:t>
      <w:tab/>
      <w:t>2000-10-18</w:t>
      <w:tab/>
      <w:t>Projektnr 9380</w:t>
    </w:r>
  </w:p>
  <w:p>
    <w:pPr>
      <w:pStyle w:val="Header"/>
      <w:tabs>
        <w:tab w:val="center" w:pos="4536" w:leader="none"/>
        <w:tab w:val="left" w:pos="6237" w:leader="none"/>
        <w:tab w:val="right" w:pos="9072" w:leader="none"/>
      </w:tabs>
      <w:rPr>
        <w:sz w:val="24"/>
      </w:rPr>
    </w:pPr>
    <w:r>
      <w:rPr>
        <w:sz w:val="24"/>
      </w:rPr>
      <w:t>Miljö &amp; Stadsbyggnad</w:t>
      <w:tab/>
      <w:tab/>
      <w:t>KFKS 145-1999 214</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6804" w:leader="none"/>
      </w:tabs>
      <w:ind w:left="1701" w:hanging="0"/>
    </w:pPr>
    <w:rPr>
      <w:sz w:val="24"/>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0:52:00Z</dcterms:created>
  <dc:creator>Nacka Kommun</dc:creator>
  <dc:description/>
  <dc:language>en-US</dc:language>
  <cp:lastModifiedBy>Rolf Markman</cp:lastModifiedBy>
  <cp:lastPrinted>2000-10-19T13:00:00Z</cp:lastPrinted>
  <dcterms:modified xsi:type="dcterms:W3CDTF">2000-10-19T11:51:00Z</dcterms:modified>
  <cp:revision>7</cp:revision>
  <dc:subject/>
  <dc:title>	Till</dc:title>
</cp:coreProperties>
</file>