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Detaljplan för Hasseludden 1:79 och 1:80 Hamndalsväge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Områdesnämnden ger Miljö &amp; Stadsbyggnad i uppdrag att påbörja planarbetet och teckna avtal om plankostnad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  <w:t>Fastigheterna Hasseludden 1:79 och 1:80 ligger i norra Boo sydväst om f. d. LO-skolan och omfattas av detaljplan (f.d. stadsplan), fastställd 1972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Enligt gällande plan är fastigheten 1:79 utlagd för idrottsändamål (med den gamla beteckningen Ra)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Hasseludden Konferens &amp; Yasuragi AB som nyttjar lokaler i LO-skolan ansöker om ändrad användning för idrottsplatsen (75 parkeringsplatser för konferensgäster). Se bifogad illu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denna ändring erfordras planändring. </w:t>
      </w:r>
    </w:p>
    <w:p>
      <w:pPr>
        <w:pStyle w:val="Normal"/>
        <w:rPr/>
      </w:pPr>
      <w:r>
        <w:rPr/>
        <w:t xml:space="preserve"> </w:t>
      </w:r>
    </w:p>
    <w:p>
      <w:pPr>
        <w:pStyle w:val="Brdtext2"/>
        <w:rPr/>
      </w:pPr>
      <w:r>
        <w:rPr/>
        <w:t xml:space="preserve">Miljö &amp; Stadsbyggnad anser, att områdets karaktär inte får påverkas i större omfattning av denna typ av anläggning, och föreslår därför att mark-behandlingen  studeras närmare i planar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ändringen, som är av begränsad omfattning, saknar allmänintresse samt strider ej mot översiktsplanen, avses hanteras med enkelt planförfarande enligt plan- och bygglagens regler 5 kap. 28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-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Tapper</w:t>
      </w:r>
    </w:p>
    <w:p>
      <w:pPr>
        <w:pStyle w:val="Normal"/>
        <w:rPr/>
      </w:pPr>
      <w:r>
        <w:rPr/>
        <w:t>Planhandlägg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130/2000 214</w:t>
    </w:r>
  </w:p>
  <w:p>
    <w:pPr>
      <w:pStyle w:val="TextBody"/>
      <w:rPr/>
    </w:pPr>
    <w:r>
      <w:rPr/>
      <w:t>718 94 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50:00Z</dcterms:created>
  <dc:creator>Bo TAPPER</dc:creator>
  <dc:description/>
  <dc:language>en-US</dc:language>
  <cp:lastModifiedBy>Bo TAPPER</cp:lastModifiedBy>
  <cp:lastPrinted>2000-10-12T10:48:00Z</cp:lastPrinted>
  <dcterms:modified xsi:type="dcterms:W3CDTF">2000-10-12T09:01:00Z</dcterms:modified>
  <cp:revision>3</cp:revision>
  <dc:subject/>
  <dc:title>Till </dc:title>
</cp:coreProperties>
</file>