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tion om freonanläggningar i Nacka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vecklingen av CFC - s.k. hårda freoner</w:t>
      </w:r>
    </w:p>
    <w:p>
      <w:pPr>
        <w:pStyle w:val="Normal"/>
        <w:rPr/>
      </w:pPr>
      <w:r>
        <w:rPr/>
        <w:t xml:space="preserve">Sedan 1 januari 2000 är det förbjudet att använda sig av CFC i kylar, värmepumpar och klimatanläggningar. Förbudet mot påfyllning av desamma har gällt sedan 1 januari 1998. Dessa bestämmelser regleras i Förordningen om ämnen som bryter ner ozonski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har vid miljö- och hälsoskyddsenheten varit spännande att år från år se hur CFC fasats ut och miljövänligare alternativ kommit istället. Med facit i hand har vi kunnat konstatera att i stort sett alla anläggningar (totalt ca 170 ställen) har lyck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vändningen av miljösanktionsavgifter - effektivt</w:t>
      </w:r>
    </w:p>
    <w:p>
      <w:pPr>
        <w:pStyle w:val="Normal"/>
        <w:rPr/>
      </w:pPr>
      <w:r>
        <w:rPr/>
        <w:t xml:space="preserve">Kommunernas användning av miljösanktionsavgifter har debatterats en del i media. I Nacka kommun fattades beslut om 48 miljösanktionsavgifter 1999. Det var värst i landet. I de allra flesta fallen gällde det verksamheter där anmälan inkom för sent (skall vara miljö- och hälsoskyddsenheten tillhanda senast 31/3 varje år) eller inte alls. Beloppet i dessa fall är 5000:-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här fördelade det sig 1999:</w:t>
      </w:r>
    </w:p>
    <w:p>
      <w:pPr>
        <w:pStyle w:val="Normal"/>
        <w:rPr/>
      </w:pPr>
      <w:r>
        <w:rPr/>
        <w:t xml:space="preserve">Älta: </w:t>
        <w:tab/>
        <w:t>3</w:t>
      </w:r>
    </w:p>
    <w:p>
      <w:pPr>
        <w:pStyle w:val="Normal"/>
        <w:rPr/>
      </w:pPr>
      <w:r>
        <w:rPr/>
        <w:t xml:space="preserve">Sicklaön: </w:t>
        <w:tab/>
        <w:t>28</w:t>
      </w:r>
    </w:p>
    <w:p>
      <w:pPr>
        <w:pStyle w:val="Normal"/>
        <w:rPr/>
      </w:pPr>
      <w:r>
        <w:rPr/>
        <w:t>Boo:</w:t>
        <w:tab/>
        <w:t>11</w:t>
      </w:r>
    </w:p>
    <w:p>
      <w:pPr>
        <w:pStyle w:val="Normal"/>
        <w:rPr/>
      </w:pPr>
      <w:r>
        <w:rPr/>
        <w:t>F/S: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en strikta tillämpningen av lagen, förordning (1998:950) om miljösanktionsavgifter, har gett resultat! För i år behöver vi endast fatta beslut om 10 miljösanktionsavgifter enligt följande fördelning:</w:t>
      </w:r>
    </w:p>
    <w:p>
      <w:pPr>
        <w:pStyle w:val="Normal"/>
        <w:rPr/>
      </w:pPr>
      <w:r>
        <w:rPr/>
        <w:t>Älta:</w:t>
        <w:tab/>
        <w:t>0</w:t>
      </w:r>
    </w:p>
    <w:p>
      <w:pPr>
        <w:pStyle w:val="Normal"/>
        <w:rPr/>
      </w:pPr>
      <w:r>
        <w:rPr/>
        <w:t>Sicklaön:</w:t>
        <w:tab/>
        <w:t>5</w:t>
      </w:r>
    </w:p>
    <w:p>
      <w:pPr>
        <w:pStyle w:val="Normal"/>
        <w:rPr/>
      </w:pPr>
      <w:r>
        <w:rPr/>
        <w:t>Boo:</w:t>
        <w:tab/>
        <w:t>1</w:t>
      </w:r>
    </w:p>
    <w:p>
      <w:pPr>
        <w:pStyle w:val="Normal"/>
        <w:rPr/>
      </w:pPr>
      <w:r>
        <w:rPr/>
        <w:t xml:space="preserve">F/S: 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är sannolikt att miljösanktionsavgiften har bidragit till att ta miljöarbetet vid verksamheterna på större allv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ytterligare information, kontakta Markus Ek, ansvarig för freonkontrollen fr. o m </w:t>
      </w:r>
    </w:p>
    <w:p>
      <w:pPr>
        <w:pStyle w:val="Normal"/>
        <w:rPr/>
      </w:pPr>
      <w:r>
        <w:rPr/>
        <w:t>1 december 2000 eller Marithe Eriksson, ansvarig fram t o m detta datu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00-10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1:11:00Z</dcterms:created>
  <dc:creator>Nacka Kommun</dc:creator>
  <dc:description/>
  <dc:language>en-US</dc:language>
  <cp:lastModifiedBy>Nacka Kommun</cp:lastModifiedBy>
  <dcterms:modified xsi:type="dcterms:W3CDTF">2000-10-18T11:37:00Z</dcterms:modified>
  <cp:revision>2</cp:revision>
  <dc:subject/>
  <dc:title>Information om freonanläggningar i Nacka kommun</dc:title>
</cp:coreProperties>
</file>