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Galli</w:t>
        <w:tab/>
        <w:tab/>
        <w:t>AGA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jörn Habenicht</w:t>
        <w:tab/>
        <w:t>BNH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Gerd Edlund</w:t>
        <w:tab/>
        <w:tab/>
        <w:t>GEED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Eva Nyberg</w:t>
        <w:tab/>
        <w:tab/>
        <w:t>ENB</w:t>
      </w:r>
    </w:p>
    <w:p>
      <w:pPr>
        <w:pStyle w:val="Normal"/>
        <w:tabs>
          <w:tab w:val="clear" w:pos="1361"/>
          <w:tab w:val="left" w:pos="1418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Tord Runnäs</w:t>
        <w:tab/>
        <w:tab/>
        <w:t>TRS</w:t>
      </w:r>
    </w:p>
    <w:p>
      <w:pPr>
        <w:pStyle w:val="Normal"/>
        <w:tabs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Bo Tapper</w:t>
        <w:tab/>
        <w:tab/>
        <w:t>BT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arbo, Vikingshil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föreslå KS att planarbetet avbryts och förs till utvecklingsområdet i Bo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amråd  okt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</w:t>
            </w:r>
          </w:p>
          <w:p>
            <w:pPr>
              <w:pStyle w:val="Normal"/>
              <w:rPr/>
            </w:pPr>
            <w:r>
              <w:rPr/>
              <w:t>programsamråd nov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Avvaktar ev omarbet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ästbergsv m fl (Björknäs 1:513 m fl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 PM o program Yttrande ONB nov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itterade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ställningsbeslut  ONB nov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H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ingsområden i Bo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3 maj –14 augusti  00</w:t>
            </w:r>
          </w:p>
          <w:p>
            <w:pPr>
              <w:pStyle w:val="Normal"/>
              <w:rPr/>
            </w:pPr>
            <w:r>
              <w:rPr/>
              <w:t>Samrådstiden förlängd till 1 sept 00</w:t>
            </w:r>
          </w:p>
          <w:p>
            <w:pPr>
              <w:pStyle w:val="Normal"/>
              <w:rPr/>
            </w:pPr>
            <w:r>
              <w:rPr/>
              <w:t>Planeras behandlas av ONB nov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 TRS</w:t>
            </w:r>
          </w:p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tabs>
          <w:tab w:val="clear" w:pos="136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ställda planförsla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 beräknas påbörjas hösten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höjd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 ONB juni  00. Antagande KF nov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del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känd ONB  00-09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969"/>
        <w:gridCol w:w="8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ra Eknä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av  KF 19 april 99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fyrvä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KF juni  00 Överklag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70 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1:162, Gammeludden (upphävande av områdesbestämmelser, OB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andlas ev som byggl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51, Boo Herrgår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ordlagd maj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nersta 1:970 mfl Prästkragens väg (ind.omr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april – maj 00</w:t>
            </w:r>
          </w:p>
          <w:p>
            <w:pPr>
              <w:pStyle w:val="Normal"/>
              <w:rPr/>
            </w:pPr>
            <w:r>
              <w:rPr/>
              <w:t>Antagande ONB okt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199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87, 1:91 och del av 1:259, Tornstigen 6-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aktar fastighetsägarnas synpunk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laneras nov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kogsvägen, omr 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laneras nov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 (omr 6 - omr S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laneras nov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1:100, Hasseluddsv 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uppdrar till M &amp; S att påbörja planarbetet och teckna planavtal okt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seludden 1:79 o 1:80, Hamndalsvägen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uppdrar till M &amp; S att påbörja planarbetet och teckna planavtal okt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1998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2 PBL 5:8,1, Bågvägen - Åbrodd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antagande nov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 1:22 Hemängsväg. Lilleb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a kraft 00-09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 och exploatering</w:t>
      </w:r>
    </w:p>
    <w:p>
      <w:pPr>
        <w:pStyle w:val="Normal"/>
        <w:rPr/>
      </w:pPr>
      <w:r>
        <w:rPr/>
        <w:t>Viveca Br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0-10-17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0-10-18T11:46:00Z</cp:lastPrinted>
  <dcterms:modified xsi:type="dcterms:W3CDTF">2000-10-18T09:47:00Z</dcterms:modified>
  <cp:revision>11</cp:revision>
  <dc:subject/>
  <dc:title>Information om pågående planarbeten maj 1997</dc:title>
</cp:coreProperties>
</file>