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9 november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Entreprenör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23 november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Lövbergavägen/Kummelnäsvägen mfl. vä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2/19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stopplikt för fordonsförare på Näsvägen vid infart på Värmdö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46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och andra åtgärder för att göra passage över Värmdövägen säkrare invid Vinter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143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att uppsätta trafikspegel samt ändra stopp- och väjningsregler för trafik på avfartsrampen i Björk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ollare 1:18, Korsuddsvägen 13, Saltsjö-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ad avser vedeldning och uppvärmning av fastig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1998/1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åd för tandvårdsverksamheten i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ovik 1:1 WM Sellbergs A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 till fortsatt verksamhet vid Koviks återvinningsanläggning. Remiss från Miljödomstol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rategi för folkhäls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SAU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1:245, Kummelnäsvägen 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dsbegränsat tillstånd, enligt 2 kap 1 § och 22 kap 1 § miljöbalken att utföra avloppsanläggning för bad-disk- och tvättvat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0/2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jörknäs 1:281, Skjutbanevägen 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förråd och plan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0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jörknäs 1:281, Skjutbaneväg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följd för utan bygglov utförd byggnadsåtgä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23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51, Boovägen 2-växthus, Boo Herrgå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miss från Länsstyrelsen med anledning av överklagat beslut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86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554, Jungmansvägen 2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 till en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96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knäs 1:1 och 1:181, Allévägen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bryggor (småbåtshamn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574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1:652, Höggarnsvägen 1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bygglov för redan utförd inbyggnad av öppenarea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6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1:652, Höggarnsvägen 1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redan utförd nybyggnad av tak över balko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40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ollare 1:18, Korsuddsvägen 1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carport/förråd och mur och påföljd för utan bygglov utförd byggnadsåtgä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26/2000 oc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673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Eknäs 1:87, 1:91 och del av 1:259, Tornstigen 6-8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50/1999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detaljplaneläggning av fastigheten Lännersta 1:357, Gammeluddsvägen 2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136/2000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laneringsstrategi för Utvecklingsområden i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99-34 2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rivelse från Samverkan Norra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otion angående fritidsgårdar i Orminge och Jarlaber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SAU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159/2000 816 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eliminär budget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vriga frågor från sammanträde den 1 november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29 november 2000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kal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5:53:00Z</dcterms:created>
  <dc:creator>Nacka</dc:creator>
  <dc:description/>
  <dc:language>en-US</dc:language>
  <cp:lastModifiedBy>Nacka</cp:lastModifiedBy>
  <cp:lastPrinted>2000-11-24T10:17:00Z</cp:lastPrinted>
  <dcterms:modified xsi:type="dcterms:W3CDTF">2000-11-24T09:21:00Z</dcterms:modified>
  <cp:revision>24</cp:revision>
  <dc:subject/>
  <dc:title>Kallelse till byggnadsnämnd</dc:title>
</cp:coreProperties>
</file>