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knäs 1:1 och 1:181 - Allévägen 1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bryggor (småbåtshamn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Bygglov för bryggor beviljas med stöd av 8 kap 12 § plan- och bygglagen (PBL) och med tillhörande bygglovföreskrifter.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 xml:space="preserve">Enligt 8 kap 18 A § PBL kan sökanden ej påbörja byggnadsåtgärden innan planbeslutet vinner laga kraft. </w:t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För området, västra Eknäs- Trappvägen, har kommunen antagit detaljplan vilken överklagats till miljödepartementet och ej är slutligen pröv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 antagna detaljplanen har avsatt vattenområde för bryggor / småbåtsham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ansökan vill områdets båtklubb lägga ut pontonbryggor inom det vattenområde som är avsett för småbåtsham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odyText2"/>
        <w:rPr/>
      </w:pPr>
      <w:r>
        <w:rPr/>
        <w:t>Då den antagna planen ej vunnit laga kraft råder formellt strandskydd inom området. Fråga om strandskydd behöver dock ej tas upp i beslutet eftersom detta upphävs då detaljplanen vinner laga kraf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n småbåtshamn kräver bygglov enligt 8 kap 2 §  PBL. Föreslagna bryggor ligger inom det område som avsatts för detta ändamål i den antagna detaljplanen. Eftersom planbeslutet ej vunnit laga kraft skall emellertid sökanden upplysas om reglerna i 8 kap 18 A § PBL, vilket innebär att bryggorna inte kan läggas ut innan planen vunnit laga kraf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inder för områdesnämnden att bevilja bygglov för bryggor enligt  PBL bedöms ej föreligg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ygg, kart och lantmäterienheten / Hans Eriksson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574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38:00Z</dcterms:created>
  <dc:creator>Nacka</dc:creator>
  <dc:description/>
  <dc:language>en-US</dc:language>
  <cp:lastModifiedBy>Nacka</cp:lastModifiedBy>
  <cp:lastPrinted>2000-11-14T16:10:00Z</cp:lastPrinted>
  <dcterms:modified xsi:type="dcterms:W3CDTF">2000-11-16T15:26:00Z</dcterms:modified>
  <cp:revision>1</cp:revision>
  <dc:subject/>
  <dc:title/>
</cp:coreProperties>
</file>