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Motion angående fritidsgårdar i Orminge och Jarlaber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miss från KSAU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Motionen avstyrks med hänvisning till pågående utredning om fritidsgårds</w:t>
        <w:softHyphen/>
        <w:t>verksamhet i Boo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Dan Johansson (v) och Sermin Özûrkût (v) föreslår i en motion till Kommunfullmäktige att ekonomiska resurser utvecklas så att nya fritidsgårdar med hög kvalitet kan öppnas i Orminge och Jarlaberg. Kommunstyrelsens arbetsutskott har remitterat motionen för yttrande till områdesnämnderna Boo och Sickla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n bifogas denna tjänsteskrivelse.</w:t>
      </w:r>
    </w:p>
    <w:p>
      <w:pPr>
        <w:pStyle w:val="Heading2"/>
        <w:rPr/>
      </w:pPr>
      <w:r>
        <w:rPr/>
        <w:t>Nämndkontorets förslag till beslut</w:t>
      </w:r>
    </w:p>
    <w:p>
      <w:pPr>
        <w:pStyle w:val="Normal"/>
        <w:rPr/>
      </w:pPr>
      <w:r>
        <w:rPr/>
        <w:t>Områdesnämnden har vid ett flertal tillfällen diskuterat fritidsgårdsverk</w:t>
        <w:softHyphen/>
        <w:t>samheten i Boo. I samband med att nämnden beslutade om ett planerings</w:t>
        <w:softHyphen/>
        <w:t>arbete för detaljplanläggning av fritidsbebyggda områden i Boo bestämdes även att en utredning av fritidsgårdsverksamheten skulle göras som underlag för beslut om eventuella justeringar alternativt kompletteringar av verksam</w:t>
        <w:softHyphen/>
        <w:t>heten volym- och lokaliseringsmässigt. I detta arbete kommer en ny fritids</w:t>
        <w:softHyphen/>
        <w:t xml:space="preserve">gård i Orminge att behandlas av nämnden. Utredningen har blivit försenad och beräknas vara klar för behandling av nämnden i början av år 2001. Enligt områdesnämndens upphandlingsplan ska fritidsgårdsverksamheten upphandlas under 2001. Frågan om fritidsgårdsverksamhet i kommunal regi eller ej kommer vara en del av upphandlingsbedömnin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bakgrund av denna redovisning anses remissen ha blivit besvarad vad avser fritidsgård i Boo.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11-1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5:41:00Z</dcterms:created>
  <dc:creator>Win95 TP600</dc:creator>
  <dc:description/>
  <dc:language>en-US</dc:language>
  <cp:lastModifiedBy>Nacka</cp:lastModifiedBy>
  <cp:lastPrinted>2000-11-16T10:45:00Z</cp:lastPrinted>
  <dcterms:modified xsi:type="dcterms:W3CDTF">2000-11-16T09:45:00Z</dcterms:modified>
  <cp:revision>4</cp:revision>
  <dc:subject/>
  <dc:title>Tjänsteskrivelsemall, Ver 1.01</dc:title>
</cp:coreProperties>
</file>