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Ansökan om att införa stopplikt för fordonsförare på Näsvägen vid infart på Värmdövägen</w:t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Områdesnämnden beslutar med stöd av 10 kap. 1 § andra stycket 8 trafikförordningen (1998:1276) följand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örare av fordon på Näsvägen som ämnar färdas in på Värmdövägen har stopplikt mot fordon på Värmdöväg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öreskriften träder i kraft 2000-12-08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Ärendet </w:t>
      </w:r>
    </w:p>
    <w:p>
      <w:pPr>
        <w:pStyle w:val="Normal"/>
        <w:jc w:val="left"/>
        <w:rPr/>
      </w:pPr>
      <w:r>
        <w:rPr/>
        <w:t xml:space="preserve">Vägkorsningen mellan Värmdövägen och Näsvägen har byggts om två gånger under den senaste perioden. Först byggdes gång- och cykelbanan inkl vatten- och avloppsledningar och efter det utbyggdes nyligen vägarna enligt en fastställd detaljplan. I vägkorsningen finns en transformatorstation, ägd av Boo Energi, som är placerad på ett olyckligt sätt intill gång- och cykelbanan. En fordonsföraren på Näsvägen som kör mot Värmdövägen har nästan ingen möjlighet att i tid upptäcka en cyklist från höger på väg mot Värmdö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ostnaden att flytta stationen beräknas av Boo Energi till ca 70 tkr.</w:t>
      </w:r>
    </w:p>
    <w:p>
      <w:pPr>
        <w:pStyle w:val="Normal"/>
        <w:jc w:val="left"/>
        <w:rPr/>
      </w:pPr>
      <w:r>
        <w:rPr/>
        <w:t>Korsningen är idag reglerad med väjningsplikt med anledning av att Värmdövägen är huvudled, men stopplikt föreslås införas för att minimera risken för personskador vid kollisioner mellan motorfordon och cyklar.</w:t>
      </w:r>
    </w:p>
    <w:p>
      <w:pPr>
        <w:pStyle w:val="Heading2"/>
        <w:jc w:val="left"/>
        <w:rPr/>
      </w:pPr>
      <w:r>
        <w:rPr/>
        <w:t>Samråd</w:t>
      </w:r>
    </w:p>
    <w:p>
      <w:pPr>
        <w:pStyle w:val="Normal"/>
        <w:jc w:val="left"/>
        <w:rPr/>
      </w:pPr>
      <w:r>
        <w:rPr/>
        <w:t>Polismyndigheten har inte givits möjlighet att lämna yttrande men detta skall finnas vid nämndens sammanträde.</w:t>
      </w:r>
    </w:p>
    <w:p>
      <w:pPr>
        <w:pStyle w:val="Heading2"/>
        <w:jc w:val="left"/>
        <w:rPr/>
      </w:pPr>
      <w:r>
        <w:rPr/>
        <w:t>Kostnader</w:t>
      </w:r>
    </w:p>
    <w:p>
      <w:pPr>
        <w:pStyle w:val="Normal"/>
        <w:jc w:val="left"/>
        <w:rPr/>
      </w:pPr>
      <w:r>
        <w:rPr/>
        <w:t>Kostnaden att  byta ut vägmärke och vägmålning beräknas till 2 600 k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ljö &amp; Stadsbyggnad</w:t>
      </w:r>
    </w:p>
    <w:p>
      <w:pPr>
        <w:pStyle w:val="Normal"/>
        <w:jc w:val="left"/>
        <w:rPr/>
      </w:pPr>
      <w:r>
        <w:rPr/>
        <w:t>Miljö- och samhällsplanering-trafi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van Eric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-MM-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1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Ivan Ericson</w:t>
      <w:tab/>
      <w:t>Dnr ONB 146/2000</w:t>
    </w:r>
  </w:p>
  <w:p>
    <w:pPr>
      <w:pStyle w:val="TextBody"/>
      <w:rPr/>
    </w:pPr>
    <w:r>
      <w:rPr/>
      <w:t>08-718 92 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7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8:51:00Z</dcterms:created>
  <dc:creator>Nacka</dc:creator>
  <dc:description/>
  <dc:language>en-US</dc:language>
  <cp:lastModifiedBy>Nacka</cp:lastModifiedBy>
  <cp:lastPrinted>2000-11-16T13:22:00Z</cp:lastPrinted>
  <dcterms:modified xsi:type="dcterms:W3CDTF">2000-11-16T12:22:00Z</dcterms:modified>
  <cp:revision>12</cp:revision>
  <dc:subject/>
  <dc:title>Till </dc:title>
</cp:coreProperties>
</file>