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4 januari 2001</w:t>
      </w:r>
      <w:r>
        <w:rPr/>
        <w:fldChar w:fldCharType="end"/>
      </w:r>
      <w:r>
        <w:rPr/>
        <w:t xml:space="preserve"> kl </w:t>
      </w:r>
      <w:r>
        <w:rPr>
          <w:b/>
        </w:rPr>
        <w:t>18.00</w:t>
      </w:r>
      <w:r>
        <w:rPr/>
        <w:t>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Entreprenörsgymnasiet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reviderad den 18 januari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bborrträsk Naturreserva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0-148 2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 Verksamheter 2000 – Planering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jurhållning Velams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26/2000 48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49/2000 48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nberge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123/1999 33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vid Sågtorps skola. Enkelriktning av Boo Kyrkväg samt utbyggnad av gångban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45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 angående sänkning av nuvarande hastighetsbegränsning på Graningeväg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142/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införande av 30 km/tim på samtliga vägar inom Eriksviks vägförening, Gustavsviks fastighetsägareförening Baggensviks tomtägareförening samt Baggenshöjdens tomtägarefören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104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Omprövning av beslut § 159 den 7 juni 2000 gällande 30 km/tim på Hasseludd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129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renderedovisning miljö- och hälsoskydd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knäs 1:3, Allévägen 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 med anledning av överklagat beslu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986/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arpnäs 3:13, Kvarnbergsvägen 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 och carport med förråd samt rivning av befintlig bygg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1009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ollare 1:18, Korsuddsvägen 1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carport/förråd och mur och påföljd för utan bygglov utförd byggnadsåtgä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21 26/2000 och 233 673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elamsund 1:6, Fagernäsvägen 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nyad prövning av ansökan om bygglov och strandskyddsdispens för husbå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383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renderedovisning bygglov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ett projek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lanläggning av Kil 1:1 m.fl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KFKS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detaljplaneläggning av fastigheten Lännersta 1:357 Gammeluddsvägen 2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136/2000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områdesbestämmelser OB2, Nytorpsvägen. Enkelt planförfara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170/2000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laneringsstrategi för utvecklingsområden i 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l av utredningen ”Utvecklingsområden i Boo” utarbetad på Miljö &amp; Stadsbyggnad i mars 2000 justerad i april 2000 reviderad i december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KFKS 99-34 2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Alskogsvägen och del av Rödhakevägen (område U) Enkelt planförfara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113/2000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ASTIGHETSBILD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fastighetsplan för del av kvarteret Vittran (Kummelnäs 32:10)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lantmäterienheten den 5 december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2000/2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handsbesked Kil 1:12, Graningevägen 44 c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2000/2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vstyckning från Lännersta 11:51, Sunnebovägen 2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2000/25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redning om fritidsgårdsverksamheten i 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handling av fritidsgårds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om ändring i den lokala ordningsstadg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kal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6:59:00Z</dcterms:created>
  <dc:creator>Nacka</dc:creator>
  <dc:description/>
  <dc:language>en-US</dc:language>
  <cp:lastModifiedBy>bu</cp:lastModifiedBy>
  <cp:lastPrinted>2001-02-01T13:59:00Z</cp:lastPrinted>
  <dcterms:modified xsi:type="dcterms:W3CDTF">2001-02-01T13:02:00Z</dcterms:modified>
  <cp:revision>25</cp:revision>
  <dc:subject/>
  <dc:title>Kallelse till byggnadsnämnd</dc:title>
</cp:coreProperties>
</file>