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Fritidsgårdsverksamheten i Boo</w:t>
      </w:r>
    </w:p>
    <w:p>
      <w:pPr>
        <w:pStyle w:val="Normal"/>
        <w:rPr/>
      </w:pPr>
      <w:r>
        <w:rPr/>
      </w:r>
      <w:bookmarkStart w:id="2" w:name="Start"/>
      <w:bookmarkStart w:id="3" w:name="Start"/>
      <w:bookmarkEnd w:id="3"/>
    </w:p>
    <w:p>
      <w:pPr>
        <w:pStyle w:val="Heading2"/>
        <w:rPr/>
      </w:pPr>
      <w:r>
        <w:rPr/>
        <w:t>Förslag till beslut</w:t>
      </w:r>
    </w:p>
    <w:p>
      <w:pPr>
        <w:pStyle w:val="Normal"/>
        <w:numPr>
          <w:ilvl w:val="0"/>
          <w:numId w:val="2"/>
        </w:numPr>
        <w:rPr/>
      </w:pPr>
      <w:r>
        <w:rPr/>
        <w:t>I budget 2001 avsätts medel till utökade resurser för fritidsgårdsverksamheten i centrala Boo.</w:t>
      </w:r>
    </w:p>
    <w:p>
      <w:pPr>
        <w:pStyle w:val="Normal"/>
        <w:numPr>
          <w:ilvl w:val="0"/>
          <w:numId w:val="2"/>
        </w:numPr>
        <w:rPr/>
      </w:pPr>
      <w:r>
        <w:rPr/>
        <w:t>Nämndkontoret ges i uppdrag att administrera en fritidsvaneundersökning för barn- och ungdomar i Boo.</w:t>
      </w:r>
    </w:p>
    <w:p>
      <w:pPr>
        <w:pStyle w:val="Normal"/>
        <w:rPr/>
      </w:pPr>
      <w:r>
        <w:rPr/>
        <w:t>3.   Utredningen om fritidsgårdsverksamheten i Boo noteras till protokollet</w:t>
      </w:r>
    </w:p>
    <w:p>
      <w:pPr>
        <w:pStyle w:val="Heading2"/>
        <w:rPr/>
      </w:pPr>
      <w:r>
        <w:rPr/>
        <w:t>Bakgrund</w:t>
      </w:r>
    </w:p>
    <w:p>
      <w:pPr>
        <w:pStyle w:val="Normal"/>
        <w:rPr/>
      </w:pPr>
      <w:r>
        <w:rPr/>
        <w:t>Under de kommande tio åren kommer antalet ungdomar i Boo att kraftigt öka som ett resultat av permantboendet i fritidshusområden i norra, södra och östra Boo. I utredningen om utvecklingsområden i Boo belyses det ökade behovet av daghem och skolor men behov av fritids- och kulturaktiviteter berörs inte i denna utredning. Områdesnämnden har i tidigare diskussioner om fritidsgårdsverksamheten tagit upp att resurserna för ungdomarna i Orminge inte är tillräckliga. Mot bakgrund av detta har en utredning om fritidsgårdsverksamheten gjorts för att ligga till grund för nämndens ställningstagande om åtgärder inom verksamhetsområdet.</w:t>
      </w:r>
    </w:p>
    <w:p>
      <w:pPr>
        <w:pStyle w:val="Heading2"/>
        <w:rPr/>
      </w:pPr>
      <w:r>
        <w:rPr/>
        <w:t>Utredningen om fritidsgårdsverksamheten i Boo</w:t>
      </w:r>
    </w:p>
    <w:p>
      <w:pPr>
        <w:pStyle w:val="Normal"/>
        <w:rPr/>
      </w:pPr>
      <w:r>
        <w:rPr/>
        <w:t>Utredningen som har utförts av Uppragskontoret, presenterar en kartläggning över verksamheten i dag utifrån de rapporter och redovisningar som Fritidsgårdsverksamheten  har tagit fram och redovisar befolkningsutvecklingen i Boo för den aktuella åldersgruppen.</w:t>
      </w:r>
    </w:p>
    <w:p>
      <w:pPr>
        <w:pStyle w:val="Normal"/>
        <w:rPr/>
      </w:pPr>
      <w:r>
        <w:rPr/>
        <w:t>Utifrån detta föreslår utredningen som ett huvudalternativ en utökning av resurser för fritidsgårdsverksamheten i Centrala Boo – Orminge – och att en ”mobil” verksamhet ska kunna utgå ifrån denna utökade verksamhet för att möta behovet av fritidsgårdsverksamhet i permanentningsområdena.</w:t>
      </w:r>
    </w:p>
    <w:p>
      <w:pPr>
        <w:pStyle w:val="Normal"/>
        <w:rPr/>
      </w:pPr>
      <w:r>
        <w:rPr/>
      </w:r>
    </w:p>
    <w:p>
      <w:pPr>
        <w:pStyle w:val="Normal"/>
        <w:rPr/>
      </w:pPr>
      <w:r>
        <w:rPr/>
        <w:t>Utredningen bifogas denna tjänsteskrivelse.</w:t>
      </w:r>
    </w:p>
    <w:p>
      <w:pPr>
        <w:pStyle w:val="Normal"/>
        <w:rPr/>
      </w:pPr>
      <w:r>
        <w:rPr/>
      </w:r>
    </w:p>
    <w:p>
      <w:pPr>
        <w:pStyle w:val="Heading2"/>
        <w:rPr/>
      </w:pPr>
      <w:r>
        <w:rPr/>
        <w:t>Parallella ärenden inom fritidsverksamheten</w:t>
      </w:r>
    </w:p>
    <w:p>
      <w:pPr>
        <w:pStyle w:val="Normal"/>
        <w:rPr/>
      </w:pPr>
      <w:r>
        <w:rPr/>
        <w:t>Parallellt med denna utredning genomförs en enkätundersökning om hur föräldrar uppfattar fritidsgårdsverksamheten. Denna kommer presenteras till budget ärendet. Till budgetärendet kommer även en uppföljning av Boo Folketshus kulturuppdrag för barn och ungdomar att redovisas. Nämndkontoret kommer lägga förslag i ett särskilt ärende att områdesnämndens mellanstadieverksamhet läggs ned och att resurser för 12-åringar läggs inom fritidsgårdsverksamheten. I detta ärende föreslås även att målgruppen ändras från 10-19 år till 12-18 år. När det gäller upphandling av fritidsgårdsverksamheten så informeras nämnden i ett särskilt ärende vid sammanträdet 2001-01-24.</w:t>
      </w:r>
    </w:p>
    <w:p>
      <w:pPr>
        <w:pStyle w:val="Heading2"/>
        <w:rPr/>
      </w:pPr>
      <w:r>
        <w:rPr/>
        <w:t>Nämndkontorets förslag till beslut</w:t>
      </w:r>
    </w:p>
    <w:p>
      <w:pPr>
        <w:pStyle w:val="Normal"/>
        <w:rPr/>
      </w:pPr>
      <w:r>
        <w:rPr/>
        <w:t>Utredningen visar på att det i dag saknas en fullvärdig fritidsgård i Orminge. Det är 73 ungdomar som regelbundet besöker fritidsgårdsverksamheten i Boo Folketshus vilket motsvarar 7 % av antalet ungdomar i området. Motsvarande andel för Björknäs är 19 %. Ett rimlig bedömning kan vara att med en bättre anpassad fritidsgård kommer fler ungdomar besöka fritidsgården och därmed skulle en bättre behovstäckning komma till stånd inom upptagningsområdet. Nämndkontoret föreslår därför att resurser avsätts till en fritidsgård i Orminge</w:t>
      </w:r>
      <w:r>
        <w:rPr>
          <w:rStyle w:val="FootnoteCharacters"/>
          <w:rStyle w:val="FootnoteAnchor"/>
        </w:rPr>
        <w:footnoteReference w:id="2"/>
      </w:r>
      <w:r>
        <w:rPr/>
        <w:t xml:space="preserve">. När det gäller resurser med anledning av  befolkningsökning och behovstäckning för fritidsgårdsverksamheten i områden utöver västra och centrala Boo föreslår nämndkontoret att detta kan avvakta effekterna med den utökade fritidsgårdsverksamheten i Orminge. Som ett komplement till utredningen om fritidsgårdsverksamheten föreslår   nämndkontoret att en fritidsvaneundersökning för barn och ungdomar i Boo ska genomföras. Syftet med denna undersökning är att ta fram ett underlag om barn och ungdomars fritidssituation och fritidspreferenser inför framtida ställningstaganden om åtgärder inom fritidsverksamheten.        </w:t>
      </w:r>
    </w:p>
    <w:p>
      <w:pPr>
        <w:pStyle w:val="Normal"/>
        <w:rPr/>
      </w:pPr>
      <w:r>
        <w:rPr/>
      </w:r>
    </w:p>
    <w:p>
      <w:pPr>
        <w:pStyle w:val="Normal"/>
        <w:rPr/>
      </w:pPr>
      <w:r>
        <w:rPr/>
      </w:r>
    </w:p>
    <w:p>
      <w:pPr>
        <w:pStyle w:val="Heading5"/>
        <w:rPr/>
      </w:pPr>
      <w:r>
        <w:rPr/>
        <w:t>NÄMNDKONTORET</w:t>
      </w:r>
    </w:p>
    <w:p>
      <w:pPr>
        <w:pStyle w:val="Namnrad"/>
        <w:rPr/>
      </w:pPr>
      <w:bookmarkStart w:id="4" w:name="Namn"/>
      <w:bookmarkEnd w:id="4"/>
      <w:r>
        <w:rPr/>
        <w:t>Tor Samuelsson</w:t>
      </w:r>
    </w:p>
    <w:p>
      <w:pPr>
        <w:pStyle w:val="Normal"/>
        <w:rPr/>
      </w:pPr>
      <w:r>
        <w:rPr/>
        <w:t>Nämnddirektör</w:t>
      </w:r>
    </w:p>
    <w:p>
      <w:pPr>
        <w:pStyle w:val="Normal"/>
        <w:rPr/>
      </w:pPr>
      <w:r>
        <w:rPr/>
      </w:r>
    </w:p>
    <w:p>
      <w:pPr>
        <w:pStyle w:val="Normal"/>
        <w:rPr/>
      </w:pPr>
      <w:r>
        <w:rPr/>
        <w:t xml:space="preserve">Bilaga:  PM  -  fritidsgårdsverksamhet i kommundelen Boo i Nacka, </w:t>
      </w:r>
    </w:p>
    <w:p>
      <w:pPr>
        <w:pStyle w:val="Normal"/>
        <w:rPr/>
      </w:pPr>
      <w:r>
        <w:rPr/>
        <w:t xml:space="preserve">             </w:t>
      </w:r>
      <w:r>
        <w:rPr/>
        <w:t>01-01-15</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m som kommer erbjuda denna fritidsgård avgörs genom nämndens ställningstagande om ev upphandling av fritidsgårdsverksamheten. Beslutet innebär att nämnden har tagit ställning för att en fullvärdig fritidsgård ska finnas i Orminge och avsätter resurser för de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1-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0:07:00Z</dcterms:created>
  <dc:creator>Win95 TP600</dc:creator>
  <dc:description/>
  <dc:language>en-US</dc:language>
  <cp:lastModifiedBy>Nacka</cp:lastModifiedBy>
  <cp:lastPrinted>2001-01-18T15:55:00Z</cp:lastPrinted>
  <dcterms:modified xsi:type="dcterms:W3CDTF">2001-01-18T14:57:00Z</dcterms:modified>
  <cp:revision>5</cp:revision>
  <dc:subject/>
  <dc:title>Tjänsteskrivelsemall, Ver 1.01</dc:title>
</cp:coreProperties>
</file>