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Djurhållning Velamsund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uppdrar åt Nämndkontoret att utreda förutsättningarna för att utveckla djurverksamheterna på Velamsund och återkomma med konkreta förslag till våren 2001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Bakgrund</w:t>
      </w:r>
    </w:p>
    <w:p>
      <w:pPr>
        <w:pStyle w:val="Normal"/>
        <w:jc w:val="left"/>
        <w:rPr/>
      </w:pPr>
      <w:r>
        <w:rPr/>
        <w:t>I takt med att Velamsund utvecklats har frågeställningar kring djurhåll</w:t>
        <w:softHyphen/>
        <w:t>ningen på den gamla jordbruksfastigheten aktualiserats genom ett antal för</w:t>
        <w:softHyphen/>
        <w:t>frågningar och förslag om utveckling av djurverksamhet inom natur</w:t>
        <w:softHyphen/>
        <w:t>reservatet. (Kommunstyrelsen fattade redan 1985-05-06 beslut om att utarbeta ett förslag till avtal med 4H- verksamhet/HuvudHjärtaHandHälsa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gens utbud är idag begränsat till hästar för ridning och får för be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mpletterande djurhållning med inriktning mot att bevara gamla gen</w:t>
        <w:softHyphen/>
        <w:t>banksanslutna svenska allmogeraser av husdjur och att på ett pedagogiskt sätt arbeta med barn och ungdomar i djurverksamhet typ 4H, är väl förenligt med Velamsunds inriktning och skulle utgöra värdefulla tillskott till utbud och verksamheter i området. (Motsvarande smådjursverksamhet i Nyckel</w:t>
        <w:softHyphen/>
        <w:t>viken är oerhört uppskattad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 att klargöra hur utvecklingen av djurverksamheterna i Velamsund kan genomföras när det gäller inriktning, ekonomi, verksamhet, samordnings</w:t>
        <w:softHyphen/>
        <w:t>möjligheter, lokalisering, upplåtelseformer, m.m. föreslås att Nämnd</w:t>
        <w:softHyphen/>
        <w:t>kontoret får i uppdrag att återkomma med konkreta förslag för att genomföra en utökad djurhållning i Velamsu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ger Grönwall</w:t>
      </w:r>
    </w:p>
    <w:p>
      <w:pPr>
        <w:pStyle w:val="Normal"/>
        <w:jc w:val="left"/>
        <w:rPr/>
      </w:pPr>
      <w:r>
        <w:rPr/>
        <w:t>Projektledare / Naturvår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lagor: Två förslag beträffande djurhållning i Velamsu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Roger Grönwall</w:t>
    </w:r>
  </w:p>
  <w:p>
    <w:pPr>
      <w:pStyle w:val="TextBody"/>
      <w:rPr/>
    </w:pPr>
    <w:r>
      <w:rPr/>
      <w:t>7189337</w:t>
      <w:tab/>
      <w:t xml:space="preserve">Dnr ONB 126/2000 484 och </w:t>
    </w:r>
  </w:p>
  <w:p>
    <w:pPr>
      <w:pStyle w:val="TextBody"/>
      <w:rPr/>
    </w:pPr>
    <w:r>
      <w:rPr/>
      <w:tab/>
      <w:t>149/2000 48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0:50:00Z</dcterms:created>
  <dc:creator>Nacka</dc:creator>
  <dc:description/>
  <dc:language>en-US</dc:language>
  <cp:lastModifiedBy>Nacka</cp:lastModifiedBy>
  <cp:lastPrinted>2001-01-09T16:54:00Z</cp:lastPrinted>
  <dcterms:modified xsi:type="dcterms:W3CDTF">2001-01-09T16:16:00Z</dcterms:modified>
  <cp:revision>1</cp:revision>
  <dc:subject/>
  <dc:title>Till </dc:title>
</cp:coreProperties>
</file>