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Jan 2001 10:47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5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Jan 2001 10:47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