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 </w:t>
      </w: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Rubrik"/>
      <w:bookmarkStart w:id="2" w:name="Rubrik"/>
      <w:bookmarkEnd w:id="2"/>
    </w:p>
    <w:p>
      <w:pPr>
        <w:pStyle w:val="Heading1"/>
        <w:jc w:val="left"/>
        <w:rPr/>
      </w:pPr>
      <w:r>
        <w:rPr/>
        <w:t>Detaljplan för del av Områdesbestämmelser OB 2 - Nytorpsvägen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Brdtext2"/>
        <w:rPr/>
      </w:pPr>
      <w:r>
        <w:rPr/>
        <w:t xml:space="preserve">Områdesnämnden ger Miljö &amp; Stadsbyggnad i uppdrag att påbörja detaljplanearbetet för fastigheterna Bo 1:280, 1:284, 1:285 och 1:286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akgrund </w:t>
      </w:r>
    </w:p>
    <w:p>
      <w:pPr>
        <w:pStyle w:val="Brdtext2"/>
        <w:rPr/>
      </w:pPr>
      <w:r>
        <w:rPr/>
        <w:t xml:space="preserve">Nytorpsvägen ligger i södra Boo och omfattas av detaljplan Dp 226 ( f.d. byggnadsplan Bpl 81).  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  <w:t xml:space="preserve">För fastigheterna norr om Nytorpsvägen är Va-försörjning och vägförbättringar under utbyggnad. 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  <w:t>Fastigheterna Bo 1:280, Bo 1:284, Bo 1:285 och Bo 1:286 ligger söder om Nytorpsvägen och omfattas av områdesbestämmelser OB 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astighetsägarna till ovan nämnda fastigheter har fått förfrågan om intresse att bli anslutna till VA- systemet, och tre av fyra fastighetsägare är positiva till VA-anslutning och till ändring av områdesbestämmelserna.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  <w:t>Miljö &amp; Stadsbyggnad anser att fastigheterna bör tas in i verksamhets-området för VA och delta i upprustning av vägnätet och därmed  detaljplaneläggas genom enkelt planförfarand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taljplanen är av begränsad omfattning, strider inte mot översiktsplanen</w:t>
      </w:r>
    </w:p>
    <w:p>
      <w:pPr>
        <w:pStyle w:val="Normal"/>
        <w:jc w:val="left"/>
        <w:rPr/>
      </w:pPr>
      <w:r>
        <w:rPr/>
        <w:t>och bedöms sakna allmänintresse varför den handläggs som enkelt planförfarande enligt plan- och bygglagen, 5 kap. 28 §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o Tapper</w:t>
      </w:r>
    </w:p>
    <w:p>
      <w:pPr>
        <w:pStyle w:val="Normal"/>
        <w:jc w:val="left"/>
        <w:rPr/>
      </w:pPr>
      <w:r>
        <w:rPr/>
        <w:t>Planhandlägg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Bo Tapper</w:t>
      <w:tab/>
      <w:t>Dnr 170/2000 214</w:t>
    </w:r>
  </w:p>
  <w:p>
    <w:pPr>
      <w:pStyle w:val="TextBody"/>
      <w:rPr/>
    </w:pPr>
    <w:r>
      <w:rPr/>
      <w:t>718 94 9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9:14:00Z</dcterms:created>
  <dc:creator>Bo TAPPER</dc:creator>
  <dc:description/>
  <dc:language>en-US</dc:language>
  <cp:lastModifiedBy>Bo TAPPER</cp:lastModifiedBy>
  <cp:lastPrinted>2001-01-08T14:16:00Z</cp:lastPrinted>
  <dcterms:modified xsi:type="dcterms:W3CDTF">2001-01-08T13:16:00Z</dcterms:modified>
  <cp:revision>14</cp:revision>
  <dc:subject/>
  <dc:title>Till </dc:title>
</cp:coreProperties>
</file>