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ab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Abborrträsk Naturreservat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 xml:space="preserve">Områdesnämnden Boo föreslår att arbetet med att ta fram </w:t>
      </w:r>
      <w:r>
        <w:rPr>
          <w:i/>
          <w:iCs/>
        </w:rPr>
        <w:t>Föreskrifter, Avgränsning och Skötselplan</w:t>
      </w:r>
      <w:r>
        <w:rPr/>
        <w:t xml:space="preserve"> för inrättande av naturreservat</w:t>
      </w:r>
      <w:r>
        <w:rPr>
          <w:b/>
          <w:bCs/>
        </w:rPr>
        <w:t xml:space="preserve"> </w:t>
      </w:r>
      <w:r>
        <w:rPr/>
        <w:t>enligt</w:t>
      </w:r>
      <w:r>
        <w:rPr>
          <w:b/>
          <w:bCs/>
        </w:rPr>
        <w:t xml:space="preserve"> </w:t>
      </w:r>
      <w:r>
        <w:rPr/>
        <w:t>7 kap miljöbalken för naturområdet runt Abborrträsket påbörjas under år 2001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jc w:val="left"/>
        <w:rPr/>
      </w:pPr>
      <w:r>
        <w:rPr/>
        <w:t>Ett förordnande av naturområdet runt Abborrträsket som reservat har aktualiserats genom en framställan till kommunstyrelsen i Nacka från ett antal boende och föreningar i området med anledning av att delar av området ingått i ett detaljplaneförsla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ommunstyrelsens arbetsutskott har den 17 oktober 2000 ”beslutat remittera ansökningen till områdesnämnden Boo för yttrande och prioritering”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bborrträsket är en 1,8 hektar stor sprickdalssjö med branta stränder som omges av en dominerande hällmarkstallskog med blandskogsinslag i de mer låglänta delarna. Området är centralt beläget i Boo mellan Eriksviksvägen, Munkkärrsvägen och Värmdövägen. Området ( ca 20 hektar) har stora rekreations- och naturvärden på grund av sin orördhet och närhet till bebyggelseområden samt är klassat som ett ekologiskt känsligt områd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 reservatsbildning kan medverka till att klargöra en helhetsbild av markanvändningen i området där reservatets avgränsningar mot omgiv</w:t>
        <w:softHyphen/>
        <w:t>ningen, skötselplan för markvården samt föreskrifter för att säkerställa skyddet av området fastställ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ljö &amp; Stadsbyggna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ger Grönwall</w:t>
      </w:r>
    </w:p>
    <w:p>
      <w:pPr>
        <w:pStyle w:val="Normal"/>
        <w:jc w:val="left"/>
        <w:rPr/>
      </w:pPr>
      <w:r>
        <w:rPr/>
        <w:t>Projektledare/ Naturvår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ilagor: KSAU § 284 den 17 oktober 2000</w:t>
      </w:r>
    </w:p>
    <w:p>
      <w:pPr>
        <w:pStyle w:val="Normal"/>
        <w:jc w:val="left"/>
        <w:rPr/>
      </w:pPr>
      <w:r>
        <w:rPr/>
        <w:t>Ansökan om att Abborrträskområdet avsätts som naturreservat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29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Roger Grönwall</w:t>
    </w:r>
  </w:p>
  <w:p>
    <w:pPr>
      <w:pStyle w:val="TextBody"/>
      <w:rPr/>
    </w:pPr>
    <w:r>
      <w:rPr/>
      <w:t>7189337</w:t>
    </w:r>
  </w:p>
  <w:p>
    <w:pPr>
      <w:pStyle w:val="TextBody"/>
      <w:rPr/>
    </w:pPr>
    <w:r>
      <w:rPr/>
      <w:tab/>
      <w:t>Dnr KFKS 2000-148 265</w:t>
    </w:r>
  </w:p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2:28:00Z</dcterms:created>
  <dc:creator>Nacka</dc:creator>
  <dc:description/>
  <dc:language>en-US</dc:language>
  <cp:lastModifiedBy>Nacka</cp:lastModifiedBy>
  <cp:lastPrinted>2001-01-09T16:34:00Z</cp:lastPrinted>
  <dcterms:modified xsi:type="dcterms:W3CDTF">2001-01-09T15:37:00Z</dcterms:modified>
  <cp:revision>1</cp:revision>
  <dc:subject/>
  <dc:title>Till </dc:title>
</cp:coreProperties>
</file>