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Remiss från Länsstyrelsen angående sänkning av nuvarande hastighetsbegränsning på Graningevägen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Områdesnämnden Boo föreslår Länsstyrelsen att tillstyrka begäran att sänka nuvarande hastighetsbegränsning 70 km/tim till 50 km/tim på Graningevägen inom Nacka kommu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änsstyrelsen uppmanas att även fråga Värmdö kommun eftersom den större delen av Graningevägen finns i Värmdö kommun.</w:t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Sökanden begär att nuvarande begränsning 70 km/tim sänks till 50 km/tim på Graningevägen, inom Nacka och Värmdö kommuner.</w:t>
      </w:r>
    </w:p>
    <w:p>
      <w:pPr>
        <w:pStyle w:val="Normal"/>
        <w:jc w:val="left"/>
        <w:rPr/>
      </w:pPr>
      <w:r>
        <w:rPr/>
        <w:t xml:space="preserve">Motiveringen från sökande är att Graningevägen är smal och slingrig och ej lämpad att köra 70 km/tim på. 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Miljö &amp; Stadsbyggnads synpunkter</w:t>
      </w:r>
    </w:p>
    <w:p>
      <w:pPr>
        <w:pStyle w:val="Normal"/>
        <w:jc w:val="left"/>
        <w:rPr/>
      </w:pPr>
      <w:r>
        <w:rPr/>
        <w:t>Graningevägen passerar kommungränsen mellan Nacka och Värmdö kommuner. Enligt gällande lokala föreskrifter är vägen i båda kommunerna utanför område som beslutats som tättbebyggt. Vägen ansluter till Värmdövägen i Nacka kommun där gällande hastighetsgräns är 50 km/tim. Den andra utfarten är på Skärgårdsvägen i Värmdö kommun. Även där gäller 50 km/tim. Eftersom huvudvägarna Skärgårdsvägen och Värmdövägen har den lägre hastighetens 50 km/tim, bör en anslutande lokalväg med avsevärt lägre vägstandard ha samma lägre tillåtna hastighetsgräns.</w:t>
      </w:r>
    </w:p>
    <w:p>
      <w:pPr>
        <w:pStyle w:val="Heading2"/>
        <w:jc w:val="left"/>
        <w:rPr/>
      </w:pPr>
      <w:r>
        <w:rPr/>
        <w:t>Samråd</w:t>
      </w:r>
    </w:p>
    <w:p>
      <w:pPr>
        <w:pStyle w:val="Normal"/>
        <w:jc w:val="left"/>
        <w:rPr/>
      </w:pPr>
      <w:r>
        <w:rPr/>
        <w:t>Trafikingenjören i Värmdö kommun kommer, om Värmdö kommun nu blir tillfrågad, att föreslå 50 km/tim på Graningevägen.</w:t>
      </w:r>
    </w:p>
    <w:p>
      <w:pPr>
        <w:pStyle w:val="TextBody"/>
        <w:jc w:val="left"/>
        <w:rPr/>
      </w:pPr>
      <w:r>
        <w:rPr/>
        <w:t>Vägverket som är väghållare för Graningevägen och polismyndigheten avger som remissinstanser sina svar direkt till Länsstyrels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</w:t>
      </w:r>
    </w:p>
    <w:p>
      <w:pPr>
        <w:pStyle w:val="Normal"/>
        <w:jc w:val="left"/>
        <w:rPr/>
      </w:pPr>
      <w:r>
        <w:rPr/>
        <w:t>Miljö och samhällsplanering-trafi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Graningevägen hastigh.begr.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01-01-10</w:t>
    </w:r>
  </w:p>
  <w:p>
    <w:pPr>
      <w:pStyle w:val="TextBody"/>
      <w:rPr/>
    </w:pPr>
    <w:r>
      <w:rPr/>
      <w:t>Ivan Ericson</w:t>
      <w:tab/>
      <w:t>REVIDERING 2001-01-16</w:t>
    </w:r>
  </w:p>
  <w:p>
    <w:pPr>
      <w:pStyle w:val="TextBody"/>
      <w:rPr/>
    </w:pPr>
    <w:r>
      <w:rPr/>
      <w:tab/>
      <w:t>Dnr 142/2000</w:t>
    </w:r>
  </w:p>
  <w:p>
    <w:pPr>
      <w:pStyle w:val="TextBody"/>
      <w:rPr/>
    </w:pPr>
    <w:r>
      <w:rPr/>
      <w:t>08-718 92 99</w:t>
      <w:tab/>
      <w:t>LST remiss 1231-00-564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38:00Z</dcterms:created>
  <dc:creator>Nacka</dc:creator>
  <dc:description/>
  <dc:language>en-US</dc:language>
  <cp:lastModifiedBy>Nacka</cp:lastModifiedBy>
  <cp:lastPrinted>2001-01-17T10:54:00Z</cp:lastPrinted>
  <dcterms:modified xsi:type="dcterms:W3CDTF">2001-01-17T09:54:00Z</dcterms:modified>
  <cp:revision>1</cp:revision>
  <dc:subject/>
  <dc:title>Till </dc:title>
</cp:coreProperties>
</file>