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 </w:t>
      </w: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1 februari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Entreprenör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15 februari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30"/>
        <w:gridCol w:w="114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byggnad av gångbana utefter Gustavsvik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llare 1:18, Korsuddsväg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vad avser vedeldning och uppvärmning av fastig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1998/1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om tillsyn och råd för tandvårdsmottagningar i Boo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1:16, NCC:s ansökan om tillstånd till täckning av förorenade sediment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ljödomstolens dom den 7 februari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 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arpnäs 6:12, CIJA Tank AB:s ansökan om tillstånd till mellanlagring av farligt avfall. Remiss från Länsstyrel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3, Ekbacka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om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/20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5,Ekbacka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om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56/2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95, Hasselväg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67/2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748, Hällbrinken 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35/2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837, Fågelsti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Miljödepartementet med anledning av överklagat beslut angående förhandsbesked om 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69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55:6, Prästkragens väg 4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industribygg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6/20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55:7, Prästkragens väg 4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industribygg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5/20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:6, Fagernäsvägen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nyad prövning av ansökan om bygglov och strandskyddsdispens för husbå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83/20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8:82, Gröna 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tesföreläggande om riv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94-13 2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illa Björknäs etapp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nr 939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Kummelnäs 7:5, Jenny Linds väg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64/2000 2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karpnäs 1:100, Hasseluddsvägen 1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november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73/200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byggnadsplan (detaljplan) för Velamsund 14:1 (B105) Bågvägen, Åbroddsvägen m.fl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3/199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Lännersta sydvästra Lännersta 1 B upprättad på Miljö &amp; Stadsbyggnad i Nacka i februari 200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83/199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ad målgrupp för fritidsgårdsverksamheten i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kslut 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ål och budget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odkännande av internbeställningar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ndertecknande av 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xt2"/>
              <w:rPr>
                <w:b w:val="false"/>
                <w:b w:val="false"/>
              </w:rPr>
            </w:pPr>
            <w:r>
              <w:rPr>
                <w:b w:val="false"/>
              </w:rPr>
              <w:t>Beslutsattestanter och ersättare för Områdesnämnden Boo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till JO av Kenneth Jansson avseende hantering av klagomål på olägenheter hänförliga till en återvinningsstation. Remiss från J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81/2000 1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21 februari 2001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rdtext2">
    <w:name w:val="Brödtext 2"/>
    <w:basedOn w:val="Normal"/>
    <w:qFormat/>
    <w:pPr>
      <w:tabs>
        <w:tab w:val="clear" w:pos="709"/>
        <w:tab w:val="left" w:pos="5216" w:leader="none"/>
        <w:tab w:val="left" w:pos="8789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kal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9:18:00Z</dcterms:created>
  <dc:creator>Nacka</dc:creator>
  <dc:description/>
  <dc:language>en-US</dc:language>
  <cp:lastModifiedBy>Nacka</cp:lastModifiedBy>
  <cp:lastPrinted>2001-02-15T13:51:00Z</cp:lastPrinted>
  <dcterms:modified xsi:type="dcterms:W3CDTF">2001-02-15T14:27:00Z</dcterms:modified>
  <cp:revision>25</cp:revision>
  <dc:subject/>
  <dc:title>Kallelse till byggnadsnämnd</dc:title>
</cp:coreProperties>
</file>