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Mar 2001 18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formation om pågående planarbeten maj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Mar 2001 18:1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formation om pågående planarbeten maj 199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