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 xml:space="preserve">Till Områdesnämnden Boo </w:t>
            </w:r>
          </w:p>
        </w:tc>
      </w:tr>
    </w:tbl>
    <w:p>
      <w:pPr>
        <w:pStyle w:val="Normal"/>
        <w:rPr/>
      </w:pPr>
      <w:r>
        <w:rPr/>
      </w:r>
      <w:bookmarkStart w:id="0" w:name="Skrivelse"/>
      <w:bookmarkStart w:id="1" w:name="Skrivelse"/>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bookmarkStart w:id="2" w:name="Rubrik"/>
      <w:bookmarkStart w:id="3" w:name="Start"/>
      <w:bookmarkEnd w:id="2"/>
      <w:bookmarkEnd w:id="3"/>
      <w:r>
        <w:rPr/>
        <w:t>Skolmuseum i Gamla skolan i Velamsund, Velamsund 1:56, Velamsundsvägen 22.</w:t>
      </w:r>
    </w:p>
    <w:p>
      <w:pPr>
        <w:pStyle w:val="Heading1"/>
        <w:spacing w:before="0" w:after="60"/>
        <w:rPr>
          <w:b w:val="false"/>
          <w:b w:val="false"/>
        </w:rPr>
      </w:pPr>
      <w:ins w:id="0" w:author="Win95 TP600" w:date="2001-03-20T07:05:00Z">
        <w:r>
          <w:rPr>
            <w:b w:val="false"/>
          </w:rPr>
          <w:t>Hemställan</w:t>
        </w:r>
      </w:ins>
      <w:r>
        <w:rPr>
          <w:b w:val="false"/>
        </w:rPr>
        <w:t xml:space="preserve"> från Boo Hembygdsförening</w:t>
      </w:r>
    </w:p>
    <w:p>
      <w:pPr>
        <w:pStyle w:val="Heading2"/>
        <w:rPr/>
      </w:pPr>
      <w:r>
        <w:rPr/>
        <w:t>Förslag till beslut</w:t>
      </w:r>
    </w:p>
    <w:p>
      <w:pPr>
        <w:pStyle w:val="Normal"/>
        <w:rPr/>
      </w:pPr>
      <w:r>
        <w:rPr/>
        <w:t>Områdesnämnden beslutar att ingen utvärdering skall göras av möjligheterna till ett alternativt utnyttjande av Gamla skolan till skolmuseum.</w:t>
      </w:r>
    </w:p>
    <w:p>
      <w:pPr>
        <w:pStyle w:val="Heading2"/>
        <w:rPr/>
      </w:pPr>
      <w:r>
        <w:rPr/>
        <w:t>Ärendet</w:t>
      </w:r>
    </w:p>
    <w:p>
      <w:pPr>
        <w:pStyle w:val="Normal"/>
        <w:rPr>
          <w:ins w:id="2" w:author="Win95 TP600" w:date="2001-03-20T07:00:00Z"/>
        </w:rPr>
      </w:pPr>
      <w:ins w:id="1" w:author="Win95 TP600" w:date="2001-03-20T07:00:00Z">
        <w:r>
          <w:rPr/>
          <w:t>Boo Hembygdsförening har den 24 januari 2001 hemställt att en grundlig utvärdering skall göras av möjligheterna till ett alternativt utnyttjande av Gamla skolan. Föreningen förordar att byggnaden skall omvandlas till ett skolmuseum. Föreningen framhåller att en viktig bakgrundsfaktor är att byggnaden redan genomgått en kulturhistorisk renovering.</w:t>
        </w:r>
      </w:ins>
    </w:p>
    <w:p>
      <w:pPr>
        <w:pStyle w:val="Normal"/>
        <w:rPr>
          <w:ins w:id="4" w:author="Win95 TP600" w:date="2001-03-20T07:00:00Z"/>
        </w:rPr>
      </w:pPr>
      <w:ins w:id="3" w:author="Win95 TP600" w:date="2001-03-20T07:00:00Z">
        <w:r>
          <w:rPr/>
        </w:r>
      </w:ins>
    </w:p>
    <w:p>
      <w:pPr>
        <w:pStyle w:val="Normal"/>
        <w:rPr/>
      </w:pPr>
      <w:r>
        <w:rPr/>
        <w:t>Fastigheten, allmänt kallad för Gamla skolan, är belägen inom Velamsunds naturreservat utmed Velamsundsvägen. Området förordnades 1992 som naturvårdsområde enl. naturvårdslagen § 19. Efter ändrad lagstiftning, behandlas området nu som naturreservat enligt miljöbalken 7:4, dock med samma bestämmelser som tidigare. Områdesnämnden Boo är huvudman för naturreservatet i Velamsund.</w:t>
      </w:r>
    </w:p>
    <w:p>
      <w:pPr>
        <w:pStyle w:val="Normal"/>
        <w:rPr/>
      </w:pPr>
      <w:r>
        <w:rPr/>
      </w:r>
    </w:p>
    <w:p>
      <w:pPr>
        <w:pStyle w:val="Normal"/>
        <w:rPr/>
      </w:pPr>
      <w:r>
        <w:rPr/>
        <w:t xml:space="preserve">Fastigheten är anpassad för bostadsändamål. Fastigheten hyrs i dag ut av </w:t>
      </w:r>
      <w:ins w:id="5" w:author="Win95 TP600" w:date="2001-03-20T07:01:00Z">
        <w:r>
          <w:rPr/>
          <w:t xml:space="preserve">Nacka </w:t>
        </w:r>
      </w:ins>
      <w:r>
        <w:rPr/>
        <w:t xml:space="preserve">kommun till Isak Isaksson och Marie Isaksson. Hyresgästen har anknytning till den verksamhet som i dag bedrivs i Långa Raden i Velamsund. </w:t>
      </w:r>
    </w:p>
    <w:p>
      <w:pPr>
        <w:pStyle w:val="Normal"/>
        <w:rPr>
          <w:ins w:id="7" w:author="Win95 TP600" w:date="2001-03-20T07:08:00Z"/>
        </w:rPr>
      </w:pPr>
      <w:ins w:id="6" w:author="Win95 TP600" w:date="2001-03-20T07:08:00Z">
        <w:r>
          <w:rPr/>
        </w:r>
      </w:ins>
    </w:p>
    <w:p>
      <w:pPr>
        <w:pStyle w:val="Normal"/>
        <w:rPr>
          <w:ins w:id="9" w:author="Win95 TP600" w:date="2001-03-20T07:08:00Z"/>
        </w:rPr>
      </w:pPr>
      <w:ins w:id="8" w:author="Win95 TP600" w:date="2001-03-20T07:08:00Z">
        <w:r>
          <w:rPr/>
          <w:t>I ett annat ärende behandlar Områdesnämnden ett yttrande till Kommunstyrelsens arbetsutskott om en eventuell försäljning av Gamla skolan.</w:t>
        </w:r>
      </w:ins>
    </w:p>
    <w:p>
      <w:pPr>
        <w:pStyle w:val="Normal"/>
        <w:rPr>
          <w:ins w:id="11" w:author="Win95 TP600" w:date="2001-03-20T07:08:00Z"/>
        </w:rPr>
      </w:pPr>
      <w:ins w:id="10" w:author="Win95 TP600" w:date="2001-03-20T07:08:00Z">
        <w:r>
          <w:rPr/>
        </w:r>
      </w:ins>
    </w:p>
    <w:p>
      <w:pPr>
        <w:pStyle w:val="Heading2"/>
        <w:rPr>
          <w:ins w:id="13" w:author="Win95 TP600" w:date="2001-03-20T07:11:00Z"/>
        </w:rPr>
      </w:pPr>
      <w:ins w:id="12" w:author="Win95 TP600" w:date="2001-03-20T07:08:00Z">
        <w:r>
          <w:rPr/>
          <w:t>Nämndkontorets förslag till beslut</w:t>
        </w:r>
      </w:ins>
    </w:p>
    <w:p>
      <w:pPr>
        <w:pStyle w:val="Normal"/>
        <w:rPr/>
      </w:pPr>
      <w:ins w:id="14" w:author="Win95 TP600" w:date="2001-03-20T07:36:00Z">
        <w:r>
          <w:rPr/>
          <w:t>Fastigheten har upprustats för att anpassas till bostadsändamål. Ett alternativt användande av fastigheten kräver sannolikt ekonomiska åtaganden både till investering och drift som inte ryms i investeringsbudget eller inom driftsbudgeten</w:t>
        </w:r>
      </w:ins>
      <w:r>
        <w:rPr/>
        <w:t xml:space="preserve"> inom överskådlig tid</w:t>
      </w:r>
      <w:ins w:id="15" w:author="Win95 TP600" w:date="2001-03-20T07:36:00Z">
        <w:r>
          <w:rPr/>
          <w:t xml:space="preserve">. Förslaget att göra Gamla skolan i Velamsund till ett skolmuseum går inte i linje med områdesnämndens inriktning med </w:t>
        </w:r>
      </w:ins>
      <w:r>
        <w:rPr/>
        <w:t>Velamsundsområdets utveckling</w:t>
      </w:r>
      <w:ins w:id="16" w:author="Win95 TP600" w:date="2001-03-20T07:36:00Z">
        <w:r>
          <w:rPr/>
          <w:t xml:space="preserve">. Områdesnämnden har uttryckt att en upprustning av </w:t>
        </w:r>
      </w:ins>
      <w:r>
        <w:rPr/>
        <w:t xml:space="preserve">bl.a. </w:t>
      </w:r>
      <w:ins w:id="17" w:author="Win95 TP600" w:date="2001-03-20T07:36:00Z">
        <w:r>
          <w:rPr/>
          <w:t xml:space="preserve">Herrgårdsparken är </w:t>
        </w:r>
      </w:ins>
      <w:r>
        <w:rPr/>
        <w:t xml:space="preserve">en </w:t>
      </w:r>
      <w:ins w:id="18" w:author="Win95 TP600" w:date="2001-03-20T07:36:00Z">
        <w:r>
          <w:rPr/>
          <w:t xml:space="preserve">prioriterad verksamhet. Att Velamsunds miljöprofil ska utvecklas är även en fråga som har nämndens höga prioritet. </w:t>
        </w:r>
      </w:ins>
    </w:p>
    <w:p>
      <w:pPr>
        <w:pStyle w:val="Normal"/>
        <w:rPr/>
      </w:pPr>
      <w:r>
        <w:rPr/>
      </w:r>
    </w:p>
    <w:p>
      <w:pPr>
        <w:pStyle w:val="Normal"/>
        <w:rPr/>
      </w:pPr>
      <w:r>
        <w:rPr/>
        <w:t>Inom Nacka Kommun i Nyckelviken finns ett hembygdsmuseum med en inredd skolsal från gamla tider. Museet är öppet för allmänheten under april till september månad sön- och helgdagar. Antal besökare under ett år är ca 1500 stycken varav ca 400 stycken som får guidade turer, till största delen    skolelever. Den totala intäkten för museiverksamheten föregående år var 7100 kronor. Vidare finns ett skolmuseum, den så kallade Väla skolan i full skala på Skansen.</w:t>
      </w:r>
    </w:p>
    <w:p>
      <w:pPr>
        <w:pStyle w:val="Normal"/>
        <w:rPr/>
      </w:pPr>
      <w:r>
        <w:rPr/>
      </w:r>
    </w:p>
    <w:p>
      <w:pPr>
        <w:pStyle w:val="Normal"/>
        <w:rPr/>
      </w:pPr>
      <w:r>
        <w:rPr/>
        <w:t>Med hänvisning till ovanstående</w:t>
      </w:r>
      <w:ins w:id="19" w:author="Win95 TP600" w:date="2001-03-20T07:36:00Z">
        <w:r>
          <w:rPr/>
          <w:t xml:space="preserve"> ser inte nämndkontoret det motiverat att </w:t>
        </w:r>
      </w:ins>
      <w:r>
        <w:rPr/>
        <w:t>lägga</w:t>
      </w:r>
      <w:ins w:id="20" w:author="Win95 TP600" w:date="2001-03-20T07:36:00Z">
        <w:r>
          <w:rPr/>
          <w:t xml:space="preserve"> resurser på en alternativ användning av Gamla skolan</w:t>
        </w:r>
      </w:ins>
      <w:r>
        <w:rPr/>
        <w:t>.</w:t>
      </w:r>
    </w:p>
    <w:p>
      <w:pPr>
        <w:pStyle w:val="Normal"/>
        <w:rPr/>
      </w:pPr>
      <w:r>
        <w:rPr/>
      </w:r>
    </w:p>
    <w:p>
      <w:pPr>
        <w:pStyle w:val="Normal"/>
        <w:rPr/>
      </w:pPr>
      <w:r>
        <w:rPr/>
        <w:t xml:space="preserve">Mot bakgrund av detta föreslår nämndkontoret att områdesnämnden avslår Boo Hembygdsförenings hemställan om att en grundlig utvärdering skall göras av möjligheterna till ett alternativt utnyttjande av Gamla skolan till skolmuseum. </w:t>
      </w:r>
    </w:p>
    <w:p>
      <w:pPr>
        <w:pStyle w:val="Heading2"/>
        <w:rPr/>
      </w:pPr>
      <w:r>
        <w:rPr/>
      </w:r>
    </w:p>
    <w:p>
      <w:pPr>
        <w:pStyle w:val="Normal"/>
        <w:rPr>
          <w:b/>
          <w:b/>
        </w:rPr>
      </w:pPr>
      <w:r>
        <w:rPr>
          <w:b/>
        </w:rPr>
        <w:t>NÄMNDKONTORET</w:t>
      </w:r>
    </w:p>
    <w:p>
      <w:pPr>
        <w:pStyle w:val="Normal"/>
        <w:rPr>
          <w:b/>
          <w:b/>
        </w:rPr>
      </w:pPr>
      <w:r>
        <w:rPr>
          <w:b/>
        </w:rPr>
      </w:r>
    </w:p>
    <w:p>
      <w:pPr>
        <w:pStyle w:val="Normal"/>
        <w:rPr/>
      </w:pPr>
      <w:r>
        <w:rPr/>
      </w:r>
    </w:p>
    <w:p>
      <w:pPr>
        <w:pStyle w:val="Normal"/>
        <w:rPr/>
      </w:pPr>
      <w:r>
        <w:rPr/>
        <w:t xml:space="preserve">Göran Hel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Hembygdsföreningens i Boo skrivelse den 24 januari 2001 (e-pos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goran.heli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2)</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3-15  Rev 2001-03-19</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1:14:00Z</dcterms:created>
  <dc:creator>Win95 TP600</dc:creator>
  <dc:description/>
  <dc:language>en-US</dc:language>
  <cp:lastModifiedBy>bu</cp:lastModifiedBy>
  <dcterms:modified xsi:type="dcterms:W3CDTF">2001-03-25T17:17:00Z</dcterms:modified>
  <cp:revision>7</cp:revision>
  <dc:subject/>
  <dc:title>Till Områdesnämnden Boo </dc:title>
</cp:coreProperties>
</file>