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Områdesnämnden Boo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amnrad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4" w:name="Namn"/>
      <w:bookmarkEnd w:id="4"/>
      <w:r>
        <w:rPr>
          <w:rFonts w:eastAsia="Arial" w:cs="Arial" w:ascii="Arial" w:hAnsi="Arial"/>
          <w:b/>
          <w:bCs/>
          <w:sz w:val="28"/>
          <w:szCs w:val="28"/>
        </w:rPr>
        <w:t>Ansökan om ändring av 30 km/tim på Sockenvägen och Lännerstavägen samt införande av 30 km/tim inom Dalenområd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med stöd av 10 kap.1§ andra stycket 10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vvikelse från 3 kap.17§ första stycket trafikförordningen (1998:1276) får fordon inte föras med högre hastighet än 30 km/tim på Sockenvägen mellan en punkt 30 m väster om Blåmesvägen och en punkt 120 m öster om Ljunkervägen samt på Lännerstavägen mellan Sockenvägen och en </w:t>
      </w:r>
    </w:p>
    <w:p>
      <w:pPr>
        <w:pStyle w:val="Normal"/>
        <w:rPr/>
      </w:pPr>
      <w:r>
        <w:rPr/>
        <w:t>punkt 30 m norr om Dalen.</w:t>
      </w:r>
    </w:p>
    <w:p>
      <w:pPr>
        <w:pStyle w:val="Normal"/>
        <w:rPr/>
      </w:pPr>
      <w:r>
        <w:rPr/>
        <w:t>Föreskriften gäller vardag, ej dag före sön- och helgdag,  kl 07.00 –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r med stöd av 3 kap. 17§ andra stycket  trafikförordningen (1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Dalenområdet i Boo begränsat av Lännerstavägen i öster och Sockenvägen i söder får fordon inte föras med högre hastighet än 30 km/tim</w:t>
      </w:r>
    </w:p>
    <w:p>
      <w:pPr>
        <w:pStyle w:val="Normal"/>
        <w:rPr/>
      </w:pPr>
      <w:r>
        <w:rPr/>
        <w:t>Begränsningsvägarna ingår inte i beslu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 1998-11-16 med löpnummer 2618 ang. 30 km/tim på Sockenvägen och Lännerstavägen upphä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rna träder i kraft 2001-06-0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akgrund</w:t>
      </w:r>
    </w:p>
    <w:p>
      <w:pPr>
        <w:pStyle w:val="Normal"/>
        <w:rPr/>
      </w:pPr>
      <w:r>
        <w:rPr/>
        <w:t>Områdesnämnden har 2000.11.01 § 269 beslutat om trafiksäkerhetshöjande åtgärder utmed Sockenvägen och Lännerstavägen vid Lännersta .</w:t>
      </w:r>
    </w:p>
    <w:p>
      <w:pPr>
        <w:pStyle w:val="Normal"/>
        <w:rPr/>
      </w:pPr>
      <w:r>
        <w:rPr/>
        <w:t>På dessa gator råder idag 30 km/tim förbi skolområdet</w:t>
      </w:r>
    </w:p>
    <w:p>
      <w:pPr>
        <w:pStyle w:val="Normal"/>
        <w:rPr/>
      </w:pPr>
      <w:r>
        <w:rPr/>
        <w:t xml:space="preserve">I förslag till trafiksäkerhetsåtgärder för området ingår bl a att utöka </w:t>
      </w:r>
    </w:p>
    <w:p>
      <w:pPr>
        <w:pStyle w:val="Normal"/>
        <w:rPr/>
      </w:pPr>
      <w:r>
        <w:rPr/>
        <w:t>30-området för att tydliggöra och förbättra ett antal konfliktpunkter där skolbarn mfl rör sig i gaturummet samt att minska tendensen till genomfartstrafik genom Dalenområdet.</w:t>
      </w:r>
    </w:p>
    <w:p>
      <w:pPr>
        <w:pStyle w:val="Normal"/>
        <w:rPr/>
      </w:pPr>
      <w:r>
        <w:rPr/>
        <w:t>Med en utflyttning av begränsningslinjerna för 30 km/tim kommer även Dalenområdet att inkluderas i 30-området vilket framförts som ett starkt önskemål från de boende i området.</w:t>
      </w:r>
    </w:p>
    <w:p>
      <w:pPr>
        <w:pStyle w:val="Normal"/>
        <w:rPr/>
      </w:pPr>
      <w:r>
        <w:rPr/>
        <w:t>Lännersta vägförening har också  genom ordförande Bo Eriksson 2001.02.02 begärt om införande av 30 km /tim inom Dalenområd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lag</w:t>
      </w:r>
    </w:p>
    <w:p>
      <w:pPr>
        <w:pStyle w:val="Normal"/>
        <w:rPr/>
      </w:pPr>
      <w:r>
        <w:rPr/>
        <w:t>Utefter Sockenvägen flyttas begränsningslingen fö 30 km/tim ca 45 m väster ut till läge strax väster om Blåmesvägen och i öster ca 150 m öster ut till läge ca 90 m öster Ljunkervägen.</w:t>
      </w:r>
    </w:p>
    <w:p>
      <w:pPr>
        <w:pStyle w:val="Normal"/>
        <w:rPr/>
      </w:pPr>
      <w:r>
        <w:rPr/>
        <w:t>På Lännerstavägen flyttas begränsningslinjen ca 150 norr ut till läge ca 30 m norr om Dalen. För dessa vägar föreslås att föreskrifterna  skall gälla vardag utom dag mellan sön- och helgdag ,kl 07.00 - 18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örande av 30 km/tim föreslås inom Dalenområdet i övrigt  begränsat av Lännerstavägen i öster och Sockenvägen i söder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amråd</w:t>
      </w:r>
    </w:p>
    <w:p>
      <w:pPr>
        <w:pStyle w:val="Normal"/>
        <w:rPr/>
      </w:pPr>
      <w:r>
        <w:rPr/>
        <w:t>Polismyndigheten har inte givits tillfälle att yttra sig över förslaget men detta beräknas föreligga vid nämndens sammanträ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</w:t>
      </w:r>
    </w:p>
    <w:p>
      <w:pPr>
        <w:pStyle w:val="Normal"/>
        <w:rPr/>
      </w:pPr>
      <w:r>
        <w:rPr/>
        <w:t xml:space="preserve">Flyttning av befintliga skyltar på Sockenvägen och Lännerstavägen samt erforderliga kompletteringar på övriga platser har uppskattats </w:t>
      </w:r>
    </w:p>
    <w:p>
      <w:pPr>
        <w:pStyle w:val="Normal"/>
        <w:rPr/>
      </w:pPr>
      <w:r>
        <w:rPr/>
        <w:t xml:space="preserve">till totalt </w:t>
      </w:r>
      <w:r>
        <w:rPr>
          <w:b/>
          <w:bCs/>
        </w:rPr>
        <w:t xml:space="preserve">20 000:- </w:t>
      </w:r>
      <w:r>
        <w:rPr/>
        <w:t>kr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 och samhällspl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Sk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4-0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6:00Z</dcterms:created>
  <dc:creator>test</dc:creator>
  <dc:description/>
  <dc:language>en-US</dc:language>
  <cp:lastModifiedBy>test</cp:lastModifiedBy>
  <cp:lastPrinted>2001-04-05T16:54:00Z</cp:lastPrinted>
  <dcterms:modified xsi:type="dcterms:W3CDTF">2001-04-05T14:53:00Z</dcterms:modified>
  <cp:revision>5</cp:revision>
  <dc:subject/>
  <dc:title>Tjänsteskrivelsemall, Ver 1.01</dc:title>
</cp:coreProperties>
</file>