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Områdesnämnden Boo kallas till sammanträde den </w:t>
      </w:r>
      <w:r>
        <w:rPr/>
        <w:fldChar w:fldCharType="begin"/>
      </w:r>
      <w:r>
        <w:rPr/>
        <w:instrText xml:space="preserve"> FILLIN "Sammanträdesdatum"</w:instrText>
      </w:r>
      <w:r>
        <w:rPr/>
        <w:fldChar w:fldCharType="separate"/>
      </w:r>
      <w:r>
        <w:rPr/>
        <w:t>16 maj 2001</w:t>
      </w:r>
      <w:r>
        <w:rPr/>
        <w:fldChar w:fldCharType="end"/>
      </w:r>
      <w:r>
        <w:rPr/>
        <w:t xml:space="preserve"> kl 18.00  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Lokal: Entreprenörsgymnasiet i Orminge centrum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  <w:t xml:space="preserve">FÖREDRAGNINGSLISTA reviderad den 10 maj 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m.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älan av övriga frågo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NATURVÅR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jurhållning på Velamsun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TRAFI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ändring av 30 km/tim på Sockenvägen och Lännerstavägen samt införande av 30 km/tim inom Dalenområde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11/200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den 25 april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Vikingshillsvägen, hastighetsreducerande åtgärd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el av återremitterat ärende ONB 21 mars § 77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den 21 mar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MILJÖ- OCH HÄLSOSKYD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il 2:35, Månbacken 18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vslutande av ärende om föreläggande att åtgärda hög radonhal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M 98/3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YGGLOV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ackeböl 1:679, Hasselvägen 4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tillbyggnad av fritidshu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352/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Velamsund 14:28, Bågvägen 36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förhandsbesked för tillbyggnad av enbostadshu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309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översiktsplan 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miss från kommunstyrels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Kummelnäs 1:994, Tessinvägen 10 och Kummelnäs 1:993 Tessinvägen 1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Enkelt planförfara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 ONB 119/1998 214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etaljplan för Björknäs 1:861 mfl fastigheter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eniorForum Björknä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tartpromemoria med program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 KFKS 212/2000 2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Förskott och fondering, Juridiska funder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Utredning enl. förslag i skrivelse ”Utvecklingsområden i Boo samt övrigt planarbete”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FASTIGHETSBILDNING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Ändring av fastighetsplan för del av kvarteret Tjäderspelet (Lännersta 1:880) Nacka kommun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Upprättad på lantmäterienheten 2001-03-28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 2001/2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VERKSAMH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amrådslista gällande plan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kärpt tillsyn över hund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Förslag om ändring i den lokala ordningsstadga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agt den 25 april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ÖVRIG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Kurser och konferens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mälningar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Mö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räffpunkt Boo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 xml:space="preserve">Områdesnämnden </w:t>
      <w:tab/>
      <w:t>16 maj 2001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Boo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Boo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bkal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09:01:00Z</dcterms:created>
  <dc:creator>Nacka</dc:creator>
  <dc:description/>
  <dc:language>en-US</dc:language>
  <cp:lastModifiedBy>Nacka</cp:lastModifiedBy>
  <cp:lastPrinted>2001-05-11T10:43:00Z</cp:lastPrinted>
  <dcterms:modified xsi:type="dcterms:W3CDTF">2001-05-11T09:02:00Z</dcterms:modified>
  <cp:revision>9</cp:revision>
  <dc:subject/>
  <dc:title>Kallelse till byggnadsnämnd</dc:title>
</cp:coreProperties>
</file>