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01 15:4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suppföljning Områdesnämnden Boo januari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pr 2001 15:4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suppföljning Områdesnämnden Boo januari 2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