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y 2001 11:4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jurhållning Velam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y 2001 11:4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jurhållning Velamsu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