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0 May 2001 11:38:5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450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0 May 2001 11:38:5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Till 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