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Till Områdesnämnden Boo</w:t>
            </w:r>
          </w:p>
        </w:tc>
      </w:tr>
    </w:tbl>
    <w:p>
      <w:pPr>
        <w:pStyle w:val="Heading1"/>
        <w:rPr/>
      </w:pPr>
      <w:r>
        <w:rPr/>
      </w:r>
      <w:bookmarkStart w:id="0" w:name="Skrivelse"/>
      <w:bookmarkStart w:id="1" w:name="Skrivelse"/>
      <w:bookmarkEnd w:id="1"/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amnrad"/>
        <w:rPr>
          <w:rFonts w:ascii="Arial" w:hAnsi="Arial" w:cs="Arial"/>
          <w:b/>
          <w:b/>
          <w:sz w:val="28"/>
        </w:rPr>
      </w:pPr>
      <w:bookmarkStart w:id="4" w:name="Namn"/>
      <w:bookmarkEnd w:id="4"/>
      <w:r>
        <w:rPr>
          <w:rFonts w:cs="Arial" w:ascii="Arial" w:hAnsi="Arial"/>
          <w:b/>
          <w:sz w:val="28"/>
        </w:rPr>
        <w:t>Ansökan om ändring av 30 km/tim på Sockenvägen och Lännerstavägen samt införande av 30 km/tim inom Dalenområde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rPr/>
      </w:pPr>
      <w:r>
        <w:rPr/>
        <w:t>Områdesnämnden beslutar med stöd av 10 kap.1 § andra stycket 10 trafikförordningen (1998:1276) följ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avvikelse från 3 kap.17 § första stycket trafikförordningen (1998:1276) får fordon inte föras med högre hastighet än 30 km/tim på Sockenvägen mellan Blåmesvägen och Junkervägen samt på Lännerstavägen mellan Sockenvägen och Dalen.</w:t>
      </w:r>
    </w:p>
    <w:p>
      <w:pPr>
        <w:pStyle w:val="Normal"/>
        <w:rPr/>
      </w:pPr>
      <w:r>
        <w:rPr/>
        <w:t>Föreskriften gäller vardag, ej dag före sön- och helgdag,  kl 07.00 – 18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beslutar med stöd av 3 kap. 17 § andra stycket  trafikförordningen (1998:1276) följ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m Dalenområdet i Boo begränsat av Lännerstavägen i öster, Sockenvägen i söder, områdets slut i väster invid kraftledningen och Soldatvägen i norr, får fordon inte föras med högre hastighet än 30 km/tim</w:t>
      </w:r>
    </w:p>
    <w:p>
      <w:pPr>
        <w:pStyle w:val="Normal"/>
        <w:rPr/>
      </w:pPr>
      <w:r>
        <w:rPr/>
        <w:t>Begränsningsvägarna ingår inte i besl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 trafikföreskrift 1998-11-16 med löpnummer 2618 samt 1999-08-10 löpnummer 2633 ang. 30 km/tim på Sockenvägen och lokal trafikföreskrift 1998-11-16 löpnummer 2619 samt 1999-08-10 löpnummer 2634 ang. 30 km/tim på Lännerstavägen upphä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krifterna träder i kraft 2001-06-0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Bakgrund</w:t>
      </w:r>
    </w:p>
    <w:p>
      <w:pPr>
        <w:pStyle w:val="Normal"/>
        <w:rPr/>
      </w:pPr>
      <w:r>
        <w:rPr/>
        <w:t>Områdesnämnden har 2000.11.01 § 269 beslutat om trafiksäkerhetshöjande åtgärder utmed Sockenvägen och Lännerstavägen vid Lännersta .</w:t>
      </w:r>
    </w:p>
    <w:p>
      <w:pPr>
        <w:pStyle w:val="Normal"/>
        <w:rPr/>
      </w:pPr>
      <w:r>
        <w:rPr/>
        <w:t>På dessa gator råder idag 30 km/tim förbi skolområdet.</w:t>
      </w:r>
    </w:p>
    <w:p>
      <w:pPr>
        <w:pStyle w:val="Normal"/>
        <w:rPr/>
      </w:pPr>
      <w:r>
        <w:rPr/>
        <w:t xml:space="preserve">I förslag till trafiksäkerhetsåtgärder för området ingår bl a att utöka </w:t>
      </w:r>
    </w:p>
    <w:p>
      <w:pPr>
        <w:pStyle w:val="Normal"/>
        <w:rPr/>
      </w:pPr>
      <w:r>
        <w:rPr/>
        <w:t>30-området för att tydliggöra och förbättra ett antal konfliktpunkter där skolbarn mfl rör sig i gaturummet samt att minska tendensen till genomfartstrafik genom Dalenområdet.</w:t>
      </w:r>
    </w:p>
    <w:p>
      <w:pPr>
        <w:pStyle w:val="Normal"/>
        <w:rPr/>
      </w:pPr>
      <w:r>
        <w:rPr/>
        <w:t>Med en utflyttning av begränsningslinjerna för 30 km/tim kommer även Dalenområdet att inkluderas i 30-området vilket framförts som ett starkt önskemål från de boende i området.</w:t>
      </w:r>
    </w:p>
    <w:p>
      <w:pPr>
        <w:pStyle w:val="Normal"/>
        <w:rPr/>
      </w:pPr>
      <w:r>
        <w:rPr/>
        <w:t>Lännersta vägförening har också genom ordförande Bo Eriksson 2001.02.02 begärt om införande av 30 km /tim inom Dalenområdet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slag</w:t>
      </w:r>
    </w:p>
    <w:p>
      <w:pPr>
        <w:pStyle w:val="Normal"/>
        <w:rPr/>
      </w:pPr>
      <w:r>
        <w:rPr/>
        <w:t>Utefter Sockenvägen flyttas begränsningslinjen för 30 km/tim ca 20 m väster ut till läge strax invid Blåmesvägen och i öster ca 60 m öster ut till läge invid Junkervägen.</w:t>
      </w:r>
    </w:p>
    <w:p>
      <w:pPr>
        <w:pStyle w:val="Normal"/>
        <w:rPr/>
      </w:pPr>
      <w:r>
        <w:rPr/>
        <w:t>På Lännerstavägen flyttas begränsningslinjen ca 130 norr ut till läge strax söder om Dalen. För dessa vägar föreslås att föreskrifterna skall gälla vardag utom dag före sön- och helgdag, kl 07.00 - 18-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örande av 30 km/tim föreslås inom Dalenområdet i övrigt begränsat av Soldatvägen i norr, Lännerstavägen i öster, Sockenvägen i söder och områdets slut i väster invid kraftledningen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Samråd</w:t>
      </w:r>
    </w:p>
    <w:p>
      <w:pPr>
        <w:pStyle w:val="Normal"/>
        <w:rPr/>
      </w:pPr>
      <w:r>
        <w:rPr/>
        <w:t>Polismyndigheten har inte givits tillfälle att yttra sig över förslaget men detta beräknas föreligga vid nämndens sammanträde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ostnad</w:t>
      </w:r>
    </w:p>
    <w:p>
      <w:pPr>
        <w:pStyle w:val="Normal"/>
        <w:rPr/>
      </w:pPr>
      <w:r>
        <w:rPr/>
        <w:t xml:space="preserve">Flyttning av befintliga skyltar på Sockenvägen och Lännerstavägen samt erforderliga kompletteringar på övriga platser har uppskattats till totalt </w:t>
      </w:r>
      <w:r>
        <w:rPr>
          <w:b/>
        </w:rPr>
        <w:t xml:space="preserve">20 000:- </w:t>
      </w:r>
      <w:r>
        <w:rPr/>
        <w:t>kro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Miljö och samhällsplan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Sko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7" w:name="Verksamhet"/>
          <w:bookmarkStart w:id="8" w:name="Verksamhet"/>
          <w:bookmarkEnd w:id="8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9" w:name="Telefonvaxel"/>
          <w:r>
            <w:rPr/>
            <w:t>08 - 718 80 00</w:t>
          </w:r>
          <w:bookmarkEnd w:id="9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1"/>
          <w:bookmarkStart w:id="11" w:name="BesoksAdr1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TelefonDir"/>
          <w:bookmarkStart w:id="13" w:name="TelefonDir"/>
          <w:bookmarkEnd w:id="13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4" w:name="BesoksAdr2"/>
          <w:bookmarkStart w:id="15" w:name="BesoksAdr2"/>
          <w:bookmarkEnd w:id="15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6" w:name="Fax"/>
          <w:bookmarkStart w:id="17" w:name="Fax"/>
          <w:bookmarkEnd w:id="17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8" w:name="Email"/>
          <w:bookmarkStart w:id="19" w:name="Email"/>
          <w:bookmarkEnd w:id="19"/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09982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1-04-05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3:03:00Z</dcterms:created>
  <dc:creator>test</dc:creator>
  <dc:description/>
  <dc:language>en-US</dc:language>
  <cp:lastModifiedBy>Nacka</cp:lastModifiedBy>
  <cp:lastPrinted>2001-04-05T16:54:00Z</cp:lastPrinted>
  <dcterms:modified xsi:type="dcterms:W3CDTF">2001-05-23T13:13:00Z</dcterms:modified>
  <cp:revision>3</cp:revision>
  <dc:subject/>
  <dc:title>Tjänsteskrivelsemall, Ver 1.01</dc:title>
</cp:coreProperties>
</file>