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BESLUTSUPPFÖLJNING OMRÅDESNÄMNDEN BOO 25 april 2001 </w:t>
      </w:r>
    </w:p>
    <w:p>
      <w:pPr>
        <w:pStyle w:val="Normal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3402"/>
        <w:gridCol w:w="3402"/>
        <w:gridCol w:w="3402"/>
        <w:gridCol w:w="2268"/>
      </w:tblGrid>
      <w:tr>
        <w:trPr>
          <w:tblHeader w:val="true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SLUT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ÅTGÄR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ESULTA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OMMENTAR</w:t>
            </w:r>
          </w:p>
        </w:tc>
      </w:tr>
      <w:tr>
        <w:trPr>
          <w:tblHeader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håll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ordlagt 30 km vid Lännersta sko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dlagt av ONB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rendet ska tas upp på mötet den 25 april 2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syn ska göras av avlopp område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lämnat till Nämndkontor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&amp;S ska ta fram förslag till beslut om avstängning av Gammeluddsvä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lämnat till M&amp;S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aktar trafiklösning enligt</w:t>
            </w:r>
          </w:p>
          <w:p>
            <w:pPr>
              <w:pStyle w:val="Normal"/>
              <w:rPr/>
            </w:pPr>
            <w:r>
              <w:rPr/>
              <w:t>§ 176 p3 och planläggnin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 1:958, Tessinvägen 29</w:t>
            </w:r>
          </w:p>
          <w:p>
            <w:pPr>
              <w:pStyle w:val="Normal"/>
              <w:rPr/>
            </w:pPr>
            <w:r>
              <w:rPr/>
              <w:t>Vitesföreläggande om 20 kat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ämnden överklagade 10 maj 2000 § 155 Länsstyrelsens beslut att upphäva nämndens beslu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aktar Miljödomstolens beslu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K ska administrera borttagning av vägrekla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överlämnat till M&amp;S</w:t>
            </w:r>
          </w:p>
          <w:p>
            <w:pPr>
              <w:pStyle w:val="Normal"/>
              <w:rPr/>
            </w:pPr>
            <w:r>
              <w:rPr/>
              <w:t xml:space="preserve">Borttagningen har påbörjat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syn ska göras av avlopp i område B80 och B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Överlämnat till Nämndkontor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ska flytta Kils fiskartorp</w:t>
            </w:r>
          </w:p>
          <w:p>
            <w:pPr>
              <w:pStyle w:val="Normal"/>
              <w:rPr/>
            </w:pPr>
            <w:r>
              <w:rPr/>
              <w:t>NK ska klargöra verksamhets-förutsättninga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lämnat till NK</w:t>
            </w:r>
          </w:p>
          <w:p>
            <w:pPr>
              <w:pStyle w:val="Normal"/>
              <w:rPr/>
            </w:pPr>
            <w:r>
              <w:rPr/>
              <w:t>Flyttning av torpet påg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mnden ska begära att KS ger ONB resurser för att genomföra en va-saneringsplan för SV Lännersta 1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dierat till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syn ska göras av avlopp i område B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lämnat till Nämndkontor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K ska genomföra etapp 1 och etapp 2 av vinbergsprojekt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K har lämnat uppdraget till M&amp;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ämnden beslöt att genomföra etapp 2 den 21 mars 2001 §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VSLUTA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0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Övrig frå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sköning av vägbanken vid Kilsvik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K har lämnat ärendet till TP som utreder det. Ärendet ska tas upp den 25 april 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punkt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nersta 3:24</w:t>
            </w:r>
          </w:p>
          <w:p>
            <w:pPr>
              <w:pStyle w:val="Normal"/>
              <w:rPr/>
            </w:pPr>
            <w:r>
              <w:rPr/>
              <w:t>Områdesnämnden beslutar att initiera planänd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Expedierat till plan och exploateringsenhe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Bordlag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plan för del av Bo 1:51 Boo Herrgå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rendet togs upp den 21 mars 2001 och återremitterades för att avvakta en utredning enl. Planeringsstrategin för område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AVSLUTAT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  <w:t>punkt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Förslag på direktiv för hur nämnden ska behandla avlopps</w:t>
              <w:softHyphen/>
              <w:t>ansökningar i utvecklings</w:t>
              <w:softHyphen/>
              <w:t>områden med prioritet t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ådesnämnden beslutar att en översyn ska göras av de avlopp som inte ansluter till det kommunala nätet i B99 (del B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000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  <w:t>punkt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ska inventera de områden som utgör öar i planlagda och va-försörjda områden i Bo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lämnat till plan och exploate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PRO vill ha förbättring av Hälsans Stig vid Baggensstäk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har lämnat uppdraget till M&amp;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p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(fp) vill ha förbättring av prydnadsplanteringar i Bo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Överlämnat till NK. Förbättringar har gjorts av befintliga ytor. Förslag till utökning finns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vvaktar trafikutredningen Orminge centru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p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(v) vill att NK ska utreda hur nämnden kan förhindra skadegörelse av busskurer m.m. inför nästa skolsta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>(s) vill ha förbättring av stigen utefter Glasbrukssjöns östra str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NK har lämnat uppdraget till M&amp;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>(kd) vill att man i Kärrtorp och Kils fiskartorp ska ha foton och beskrivning av tidigare äg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NK har lämnat uppdraget till M&amp;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 xml:space="preserve">(mp) vill att nämnden ska ta upp frågan om vägföreningars möjlighet att besluta om vägbeläggni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>U Ranégie efterlyste återremiss om bygglov garage Kummelnäs 7: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M&amp;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handläggaren avvaktar beslut ang ev servitut på vägmarke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p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 Ranégie undrade om vilande</w:t>
              <w:softHyphen/>
              <w:t>förklaringen av bygglov är bindande med tanke på priori</w:t>
              <w:softHyphen/>
              <w:t xml:space="preserve">tering av utvecklingsområden i Boo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M&amp;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p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>U Ranégie undrade om det planeras några ungdoms-/studentbostäder i Bo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M&amp;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  <w:p>
            <w:pPr>
              <w:pStyle w:val="Normal"/>
              <w:jc w:val="center"/>
              <w:rPr/>
            </w:pPr>
            <w:r>
              <w:rPr/>
              <w:t>p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>(s) vill att nämnden ska rädda torpet Lugnet i Bo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NK har lämnat ärendet till M&amp;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  <w:p>
            <w:pPr>
              <w:pStyle w:val="Normal"/>
              <w:jc w:val="center"/>
              <w:rPr/>
            </w:pPr>
            <w:r>
              <w:rPr/>
              <w:t>p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>Hans Linnér (s) vill att Sarvträsks uppställningsplats ska mål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 som beställt uppdraget som ska utföras vid lämplig väderlek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Övrig fråg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Förhöjt övergångsställe vid Sjöstugans busshållpla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NK överlämnat till M&amp;S enligt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§ 307 punkt 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  <w:p>
            <w:pPr>
              <w:pStyle w:val="Normal"/>
              <w:jc w:val="center"/>
              <w:rPr/>
            </w:pPr>
            <w:r>
              <w:rPr/>
              <w:t>p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Övrig fråg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amnförslag på industriområdet vid Superst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K överlämnat till M&amp;S enligt 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§ 307 punkt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Övrig fråg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mställan till SL om infartsparkering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NK bereder frågan enligt § 307 punkt 8. Kontakter har tagits med SL som är positiva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AVSLUTA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00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drag till NK att genomföra en studie om trafikbelastningen i Boo enligt skrivelse 17 okto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NK har beställt en studi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fiksäkerhetshöjande åtgärder ska utföras enligt p 1-3 i NK:s skrivelse. </w:t>
            </w:r>
          </w:p>
          <w:p>
            <w:pPr>
              <w:pStyle w:val="Normal"/>
              <w:rPr/>
            </w:pPr>
            <w:r>
              <w:rPr/>
              <w:t>Mark till en cirkulationsplats bör avsätt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Uppdrag till NK att bereda fråga om trafikfarligheten hos planket vid återvinnings</w:t>
              <w:softHyphen/>
              <w:t>stationen Me 1: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NK har överlämnat ärendet till M&amp;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Uppdrag till NK att bereda skrivelse från Björn Källström om naturområden i Bo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 xml:space="preserve">Uppdrag till NK att bereda förslag om ett ”Sebraränder”-övergångsställe vid infarten till Orminge centru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Uppdrag till NK att bereda frågan om bilparkering bakom panncentralen i Orminge centr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Avvaktar trafikutredning Orminge centru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Uppdrag till NK att bereda frågan om borttagning av sly utmed gc-väga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  <w:p>
            <w:pPr>
              <w:pStyle w:val="Normal"/>
              <w:rPr/>
            </w:pPr>
            <w:r>
              <w:rPr/>
              <w:t>Arbete med borttagning av sly påg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Uppdrag till NK att utreda förutsättningarna för att utveckla djurverksamheten på Velamsun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 som överlämnat till M&amp;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Uppdrag till NK att administrera en fritidsvaneundersökning för barn och ungdomar i Bo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Övrig fråga</w:t>
            </w:r>
          </w:p>
          <w:p>
            <w:pPr>
              <w:pStyle w:val="Normal"/>
              <w:rPr/>
            </w:pPr>
            <w:r>
              <w:rPr/>
              <w:t>Uppdrag till NK att bereda frå</w:t>
              <w:softHyphen/>
              <w:t>gan om att göra om de gamla hundtoaletterna i Orminge</w:t>
              <w:softHyphen/>
              <w:t>parken till något ann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NK har överlämnat ärendet till M&amp;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NK får i uppdrag att se över en alternativ lokalisering av verk</w:t>
              <w:softHyphen/>
              <w:t>samhet för 12-13 åringar i Orming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NK får i uppdrag att admini</w:t>
              <w:softHyphen/>
              <w:t>strera utbyggnad av gångbana utmed Gustavsviksväge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ör ej till beslutsuppföljni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AVSLUT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Tollare 1:18, Korsuddsv. 13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öreläggande om eldning i 5 punkte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edierat till fastighetsägar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Övrig fråga</w:t>
            </w:r>
          </w:p>
          <w:p>
            <w:pPr>
              <w:pStyle w:val="Heading8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NK ska bereda skrivelse från Björn Källström om utv.områden i Bo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Överlämnat till N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tion ska ges 25 apri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NYT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Övrig fråga</w:t>
            </w:r>
          </w:p>
          <w:p>
            <w:pPr>
              <w:pStyle w:val="Heading8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NK sk utreda trafiksituationen vid Backeboskola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Överlämnat till N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NYT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Bordlag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iss om försäljning av gamla skola i Velamsu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Ärendet bordlägg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NYT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Återremiss till NK om gångbana och korsning på Kummelnäsväge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Ärendet 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NYT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Återremiss till NK av uppdragskontrakt för Boo kultu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Överlämnat till 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NYTT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/>
    <w:rPr>
      <w:b/>
      <w:sz w:val="24"/>
    </w:rPr>
  </w:style>
  <w:style w:type="paragraph" w:styleId="Brdtext3">
    <w:name w:val="Brödtext 3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4:53:00Z</dcterms:created>
  <dc:creator>Win95 TP600</dc:creator>
  <dc:description/>
  <dc:language>en-US</dc:language>
  <cp:lastModifiedBy>Nacka</cp:lastModifiedBy>
  <cp:lastPrinted>2000-11-17T17:02:00Z</cp:lastPrinted>
  <dcterms:modified xsi:type="dcterms:W3CDTF">2001-04-25T15:40:00Z</dcterms:modified>
  <cp:revision>4</cp:revision>
  <dc:subject/>
  <dc:title>Beslutsuppföljning Områdesnämnden Boo januari 2000</dc:title>
</cp:coreProperties>
</file>