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9 Jun 2001 15:01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3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ti_title:SR|Plats och tid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9 Jun 2001 15:01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ti_cachedtitle:SR|Plats och tid </w:t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