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9 Jun 2001 14:53:1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0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Boo omr</w:t>
        <w:tab/>
        <w:t xml:space="preserve">mnd   2001-06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9 Jun 2001 14:53:1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Boo omr</w:t>
        <w:tab/>
        <w:t xml:space="preserve">mnd   2001-06-1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