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7 Jun 2001 12:08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7 Jun 2001 12:08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