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BOO 16 maj 2001 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402"/>
        <w:gridCol w:w="3402"/>
        <w:gridCol w:w="3402"/>
        <w:gridCol w:w="2268"/>
      </w:tblGrid>
      <w:tr>
        <w:trPr>
          <w:tblHeader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LU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ÅTGÄR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SULT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MMENT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l. prel. slutdatum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hål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ordlagt 30 km vid Lännersta s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 av ONB även 25 apr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tas upp på mötet den 16 maj 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Jan Skoo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yn ska göras av avlopp område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ämndkonto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&amp;S ska ta fram förslag till beslut om avstängning av Gammeludds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verlämnat till M&amp;S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Utredningen om trafiken runt Lännersta skola är färdi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1:958, Tessinvägen 29</w:t>
            </w:r>
          </w:p>
          <w:p>
            <w:pPr>
              <w:pStyle w:val="Normal"/>
              <w:rPr/>
            </w:pPr>
            <w:r>
              <w:rPr/>
              <w:t>Vitesföreläggande om 20 kat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ämnden överklagade 10 maj 2000 § 155 Länsstyrelsens beslut att upphäva nämndens beslu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aktar Miljödomstolens besl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ska administrera borttagning av vägrekla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överlämnat till M&amp;S</w:t>
            </w:r>
          </w:p>
          <w:p>
            <w:pPr>
              <w:pStyle w:val="Normal"/>
              <w:rPr/>
            </w:pPr>
            <w:r>
              <w:rPr/>
              <w:t xml:space="preserve">Borttagningen har påbörja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yn ska göras av avlopp i område B80 och B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Överlämnat till Nämndkonto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flytta Kils fiskarto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klargöra verksamhets-förutsättnin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ttning av torpet påg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orpet är flyttat. Diskussion om verksamhet pågår med föreningsliv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begära att KS ger ONB resurser för att genomföra en va-saneringsplan för SV Lännersta 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rat till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yn ska göras av avlopp i område B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ämndkonto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genomföra etapp 1 och etapp 2 av vinbergsprojek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har lämnat uppdraget till M&amp;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mnden beslöt att genomföra etapp 2 den 21 mars 2001 §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köning av vägbanken vid Kilsvi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K har lämnat ärendet till TP som utreder de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togs upp den 25 april 2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punkt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3:24</w:t>
            </w:r>
          </w:p>
          <w:p>
            <w:pPr>
              <w:pStyle w:val="Normal"/>
              <w:rPr/>
            </w:pPr>
            <w:r>
              <w:rPr/>
              <w:t>Områdesnämnden beslutar att initiera planä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xpedierat till plan och exploateringsenhe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punkt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Förslag på direktiv för hur nämnden ska behandla avlopps</w:t>
              <w:softHyphen/>
              <w:t>ansökningar i utvecklings</w:t>
              <w:softHyphen/>
              <w:t>områden med prioritet t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ådesnämnden beslutar att en översyn ska göras av de avlopp som inte ansluter till det kommunala nätet i B99 (del 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0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punkt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inventera de områden som utgör öar i planlagda och va-försörjda områden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plan och exploat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PRO vill ha förbättring av Hälsans Stig vid Baggensstäk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har lämnat uppdrag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oger Grönwal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(fp) vill ha förbättring av prydnadsplanteringa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. Förbättringar har gjorts av befintliga ytor. Förslag till utökning finn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G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vvaktar trafikutredningen Orminge centr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(v) vill att NK ska utreda hur nämnden kan förhindra skadegörelse av busskurer m.m. inför nästa skol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(s) vill ha förbättring av stigen utefter Glasbrukssjöns östra str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har lämnat uppdrag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 vill att man i Kärrtorp och Kils fiskartorp ska ha foton och beskrivning av tidigare äg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har lämnat uppdrag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kommer till att börja med bli en utställning i Magasinet på Velamsu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 xml:space="preserve">(mp) vill att nämnden ska ta upp frågan om vägföreningars möjlighet att besluta om vägbelägg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U Ranégie efterlyste återremiss om bygglov garage Kummelnäs 7: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handläggaren avvaktar beslut ang ev servitut på vägmark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 Ranégie undrade om vilande</w:t>
              <w:softHyphen/>
              <w:t>förklaringen av bygglov är bindande med tanke på priori</w:t>
              <w:softHyphen/>
              <w:t xml:space="preserve">tering av utvecklingsområden i Bo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U Ranégie undrade om det planeras några ungdoms-/studentbostäde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(s) vill att nämnden ska rädda torpet Lugnet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har lämnat ärend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oger Grönwal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Hans Linnér (s) vill att Sarvträsks uppställningsplats ska må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 som beställt uppdraget som ska utföras vid lämplig väderle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Övrig frå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örhöjt övergångsställe vid Sjöstugans busshåll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överlämnat till M&amp;S enligt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§ 307 punkt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Övrig frå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amnförslag på industriområdet vid Supers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K överlämnat till M&amp;S enligt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§ 307 punkt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Barbro Liljebäc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Övrig fråg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ställan till SL om infartsparkering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K bereder frågan enligt § 307 punkt 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er har tagits med SL som är positi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drag till NK att genomföra en studie om trafikbelastningen i Boo enligt skrivelse 17 okto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har beställt en stud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fiksäkerhetshöjande åtgärder ska utföras enlig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 1-3 i NK:s skrivels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till en cirkulationsplats bör avsät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hovet av mark till en cirkulationsplats beaktas i studien enligt § 268/200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drag till NK att bereda fråga om trafikfarligheten hos planket vid återvinnings</w:t>
              <w:softHyphen/>
              <w:t>stationen Me 1: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har överlämnat ärend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ket är avkort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skrivelse från Björn Källström om naturområden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pdrag till NK att bereda förslag om ett ”Sebraränder”-övergångsställe vid infarten till Orminge centr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vaktar trafikutredning Orminge centr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n om bilparkering bakom panncentralen i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Normal"/>
              <w:ind w:left="72" w:hanging="0"/>
              <w:rPr/>
            </w:pPr>
            <w:r>
              <w:rPr/>
              <w:t>Avvaktar trafikutredning Orminge centr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n om borttagning av sly utmed gc-vä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Arbete med borttagning av sly påg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G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ppdrag till NK att utreda förutsättningarna för att utveckla djurverksamheten på Velamsun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har överlämnat ärendet till M&amp;S. Information kommer att ges i ärendet den 16 ma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ger Grönwal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ppdrag till NK att administrera en fritidsvaneundersökning för barn och ungdomar i Bo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har gett ett uppdrag till Uppdragskonto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</w:t>
              <w:softHyphen/>
              <w:t>gan om att göra om de gamla hundtoaletterna i Orminge</w:t>
              <w:softHyphen/>
              <w:t>parken till något ann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har överlämnat ärend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se över en alternativ lokalisering av verk</w:t>
              <w:softHyphen/>
              <w:t>samhet för 12-13 åringar i Ormin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Tollare 1:18, Korsuddsv. 13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öreläggande om eldning i 5 punk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edierat till fastighetsä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Marithe Eriks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K ska bereda skrivelse från Björn Källström om utv.områden i Bo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on gavs den 25 apr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kommer att behandlas den 16 maj 20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K sk utreda trafiksituationen vid Backeboskola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ärendet till M&amp;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an Eric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 om försäljning av gamla skola i Velams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Ärendet bordlad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behandlades den 25 apr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Återremiss till NK om gångbana och korsning på Kummelnäsväg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har överlämnat ärendet till M&amp;S. Del av ärendet som gäller korsningen ska tas upp den 16 maj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 Skoo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Återremiss till NK av uppdragskontrakt för Boo kultu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Brdtext2"/>
              <w:rPr>
                <w:b w:val="false"/>
                <w:b w:val="false"/>
              </w:rPr>
            </w:pPr>
            <w:r>
              <w:rPr/>
              <w:t>Uppdrag till NK att bereda skr. från Bo Ericson (mp) om För</w:t>
            </w:r>
            <w:r>
              <w:rPr>
                <w:b w:val="false"/>
              </w:rPr>
              <w:softHyphen/>
            </w:r>
            <w:r>
              <w:rPr/>
              <w:t>djupad översiktsplan för Bo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drag till NK att bereda önskemål från Dan Johansson (v) om lösning av lokalfrågan för Rockföreningen Or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drag till NK att undersöka om Värmdövägen kan få ett annat namn genom Bo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Brdtext2"/>
              <w:rPr>
                <w:b w:val="false"/>
                <w:b w:val="false"/>
              </w:rPr>
            </w:pPr>
            <w:r>
              <w:rPr/>
              <w:t>Uppdrag till NK att ta reda på om kommunen besprutar gungo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äggning av Start-PM för DP för område F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rdla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äggning av Start-PM för DP för område 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rdla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n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ppdrag till NK att bereda frågan om bussprioritering invid Vintervä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äggning av Skärpt tillsyn över hund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rdlagt</w:t>
            </w:r>
          </w:p>
          <w:p>
            <w:pPr>
              <w:pStyle w:val="Heading4"/>
              <w:rPr/>
            </w:pPr>
            <w:r>
              <w:rPr/>
              <w:t>Ärendet ska tas upp den 16 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n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sz w:val="24"/>
    </w:rPr>
  </w:style>
  <w:style w:type="paragraph" w:styleId="Brdtext3">
    <w:name w:val="Brödtext 3"/>
    <w:basedOn w:val="Normal"/>
    <w:qFormat/>
    <w:pPr/>
    <w:rPr>
      <w:i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5:18:00Z</dcterms:created>
  <dc:creator>Win95 TP600</dc:creator>
  <dc:description/>
  <dc:language>en-US</dc:language>
  <cp:lastModifiedBy>Nacka</cp:lastModifiedBy>
  <cp:lastPrinted>2000-11-17T17:02:00Z</cp:lastPrinted>
  <dcterms:modified xsi:type="dcterms:W3CDTF">2001-05-16T12:20:00Z</dcterms:modified>
  <cp:revision>8</cp:revision>
  <dc:subject/>
  <dc:title>Beslutsuppföljning Områdesnämnden Boo januari 2000</dc:title>
</cp:coreProperties>
</file>