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Omförhandlat kontrakt om uppdrag år 20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Beställare</w:t>
        <w:tab/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8905</wp:posOffset>
                </wp:positionH>
                <wp:positionV relativeFrom="paragraph">
                  <wp:posOffset>224155</wp:posOffset>
                </wp:positionV>
                <wp:extent cx="3018155" cy="543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 Folkets Hus (BF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sse Ståldal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7.6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 Folkets Hus (BFH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sse Ståldal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245745</wp:posOffset>
                </wp:positionV>
                <wp:extent cx="301815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mrådesnämnden  B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ämnddirektör Tor Samuelss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9.3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mrådesnämnden  Bo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ämnddirektör Tor Samue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ksamh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 kultur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 Dans o Te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 kultur 20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 Dans o T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258445</wp:posOffset>
                </wp:positionV>
                <wp:extent cx="6410325" cy="4909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munens övergripande 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kommuna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ktivt resursutnyttj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kt medborgarinflyt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 valfri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åg skattesats och påverkbara avgi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k kommunal ekono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livsmiljö och långsiktigt hållbar utveckl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riktnings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tidsverksamheten skall vara en utvecklande resurs för ungdomar i området och kunna samverka i socialt förebyggande sammanha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ickor och pojkar skall ha lika tillgång till en rik och varierad kultur- och fritidsverksam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gens levande kulturyttringar skall främjas och äldre tiders kultur skall tas till vara, vårdas och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levandegör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ffekt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öräldrar med barn i åldern 12-17 år skall anse att fritidsverksamheten fungerar väl. Nöjdhetsgrad minst 70%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Mäts genom årlig brukarenkät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ål för områdesnämndens uppd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enom arbete på samverkan om barn- och ungdomskultur, stärka den lokala identiteten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gemenskap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ga i Boo skall ges goda möjligheter att få pröva någon eller flera av de kulturella uttryck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ans, teater, musik och b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 samverkan med andra kulturaktörer ge goda förutsättningar för att utveckla och förnya barn-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ungdomskultur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86.6pt;mso-wrap-distance-left:7.1pt;mso-wrap-distance-right:7.1pt;mso-wrap-distance-top:0pt;mso-wrap-distance-bottom:0pt;margin-top:20.3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munens övergripande 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kommuna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ktivt resursutnyttj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kt medborgarinflyt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 valfri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åg skattesats och påverkbara avgi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k kommunal ekono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livsmiljö och långsiktigt hållbar utveckling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riktnings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itidsverksamheten skall vara en utvecklande resurs för ungdomar i området och kunna samverka i socialt förebyggande sammanha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ickor och pojkar skall ha lika tillgång till en rik och varierad kultur- och fritidsverksam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gens levande kulturyttringar skall främjas och äldre tiders kultur skall tas till vara, vårdas och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levandegör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ffekt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öräldrar med barn i åldern 12-17 år skall anse att fritidsverksamheten fungerar väl. Nöjdhetsgrad minst 70%. </w:t>
                      </w:r>
                      <w:r>
                        <w:rPr>
                          <w:i/>
                          <w:sz w:val="24"/>
                        </w:rPr>
                        <w:t>(Mäts genom årlig brukarenkät)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ål för områdesnämndens uppd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enom arbete på samverkan om barn- och ungdomskultur, stärka den lokala identiteten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gemenskap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nga i Boo skall ges goda möjligheter att få pröva någon eller flera av de kulturella uttrycke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dans, teater, musik och b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 samverkan med andra kulturaktörer ge goda förutsättningar för att utveckla och förnya barn-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ungdomskulture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rt beskrivning av verksamhet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70230</wp:posOffset>
                </wp:positionH>
                <wp:positionV relativeFrom="paragraph">
                  <wp:posOffset>221615</wp:posOffset>
                </wp:positionV>
                <wp:extent cx="6410325" cy="2082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 kultur 2000</w:t>
                            </w:r>
                          </w:p>
                          <w:p>
                            <w:pPr>
                              <w:pStyle w:val="Beskrivni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Utveckla, initiera och i samverkan med andra kulturaktörer skapa goda förutsättningar för lokal barn- och ungdomskultur och genom detta stärka den lokala identiteten och gemenska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Öka samverkan mellan de lokala kulturaktörerna som är verksamma i Boo för att effektivisera de resurser som är avsedda för barn- och ungdomsverksamhet i området.</w:t>
                            </w:r>
                          </w:p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oo Dans och Tea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o Folkets Hus skall bedriva och administrera dans- och teaterverksamhet i form av kurser och föreställningar för c:a 400 barn och ungdomar. kurserna leds av dans- och teaterpedagoger anställda av föreningen. Föreningen skall samarbeta med Kultur Nacka mfl kring marknadsföring, administration, pedagogsamverkan och teaterproduktion enligt samverkansavtal 2000-04-06, se bila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ppdragsersättningen avser en delfinansiering av verksamhet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63.95pt;mso-wrap-distance-left:7.1pt;mso-wrap-distance-right:7.1pt;mso-wrap-distance-top:0pt;mso-wrap-distance-bottom:0pt;margin-top:17.4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 kultur 2000</w:t>
                      </w:r>
                    </w:p>
                    <w:p>
                      <w:pPr>
                        <w:pStyle w:val="Beskrivning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Utveckla, initiera och i samverkan med andra kulturaktörer skapa goda förutsättningar för lokal barn- och ungdomskultur och genom detta stärka den lokala identiteten och gemenskap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Öka samverkan mellan de lokala kulturaktörerna som är verksamma i Boo för att effektivisera de resurser som är avsedda för barn- och ungdomsverksamhet i området.</w:t>
                      </w:r>
                    </w:p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oo Dans och Tea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oo Folkets Hus skall bedriva och administrera dans- och teaterverksamhet i form av kurser och föreställningar för c:a 400 barn och ungdomar. kurserna leds av dans- och teaterpedagoger anställda av föreningen. Föreningen skall samarbeta med Kultur Nacka mfl kring marknadsföring, administration, pedagogsamverkan och teaterproduktion enligt samverkansavtal 2000-04-06, se bilag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ppdragsersättningen avser en delfinansiering av verksamhe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d skall uträttas under år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o kultur 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o kultur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7531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Samverkan skall ske med skolorna i Boo, biblioteket i Orminge, föreningslivet, fritidsgårdarna, studieförbunden, församlingar, Kulturskåpet och enskilda kulturaktörer. Uppdraget omfattar barn och ungdomar i Boo. Unga i Boo skall ges möjlighet att pröva någon eller flera av de kulturella uttrycken dans, teater, musik och bil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59.3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Samverkan skall ske med skolorna i Boo, biblioteket i Orminge, föreningslivet, fritidsgårdarna, studieförbunden, församlingar, Kulturskåpet och enskilda kulturaktörer. Uppdraget omfattar barn och ungdomar i Boo. Unga i Boo skall ges möjlighet att pröva någon eller flera av de kulturella uttrycken dans, teater, musik och bi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rivn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krivn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759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Arbeta fram ett nätverk med kulturaktörer i Boo – nätverket Boo Kultur. I nätverket kan informationen om barn- och ungdomskultur, samverkan kring gemensamma arrangemang och breddning av kulturutbudet utveckla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5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Arbeta fram ett nätverk med kulturaktörer i Boo – nätverket Boo Kultur. I nätverket kan informationen om barn- och ungdomskultur, samverkan kring gemensamma arrangemang och breddning av kulturutbudet utveck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rivn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oo Dans och Te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krivn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oo Dans och T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759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grupper i dans och teater med sammanlagt ca 350 barn och ungdo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10 specialutbildningar i karnevalsdans för c:a 2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b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:a 30 dans och teateruppvisningar per å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5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 grupper i dans och teater med sammanlagt ca 350 barn och ungdo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10 specialutbildningar i karnevalsdans för c:a 250</w:t>
                      </w:r>
                      <w:r>
                        <w:rPr>
                          <w:sz w:val="24"/>
                          <w:u w:val="single"/>
                        </w:rPr>
                        <w:t xml:space="preserve"> b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:a 30 dans och teateruppvisningar per å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Uppföljning och kvalitetskrav</w:t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11518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ppföljning skall ske i enlighet med den uppföljningsplan som BFH redovisat till Nämndkontoret, bilaga 1. BFH skall två gånger per år (juli och januari) i anslutning till hel- och halvårsboksluten lämna en skriftlig redovisning av resultatet av sitt arbete till Nämndkontoret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90.7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ppföljning skall ske i enlighet med den uppföljningsplan som BFH redovisat till Nämndkontoret, bilaga 1. BFH skall två gånger per år (juli och januari) i anslutning till hel- och halvårsboksluten lämna en skriftlig redovisning av resultatet av sitt arbete till Nämndkontoret. Av dessa redovisningar skall det tydligt framgå hur utvecklingen skett i förhållande till planerat (mått och aktiviteter).  Avvikelser skall särskilt kommenteras och förklaras. Därutöver skall BFH kommentera hur verksamhetens resultat förhåller sig till målen för uppdrag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avvikels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omförs inte åtagandena enligt detta kontrakt, upptas förhandlingar med Nämndkontoret om avdrag från kontraktssumm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omförs inte åtagandena enligt detta kontrakt, upptas förhandlingar med Nämndkontoret om avdrag från kontraktssum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Finansiering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ontraktsumman för Boo Kultur 2000 ä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12 000 kr </w:t>
                            </w:r>
                            <w:r>
                              <w:rPr>
                                <w:sz w:val="24"/>
                              </w:rPr>
                              <w:t>och för  Dans o Teat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92 000, </w:t>
                            </w:r>
                            <w:r>
                              <w:rPr>
                                <w:sz w:val="24"/>
                              </w:rPr>
                              <w:t xml:space="preserve">total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4 000 k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ontraktsumman för Boo Kultur 2000 är </w:t>
                      </w:r>
                      <w:r>
                        <w:rPr>
                          <w:b/>
                          <w:sz w:val="24"/>
                        </w:rPr>
                        <w:t xml:space="preserve">412 000 kr </w:t>
                      </w:r>
                      <w:r>
                        <w:rPr>
                          <w:sz w:val="24"/>
                        </w:rPr>
                        <w:t>och för  Dans o Teater</w:t>
                      </w:r>
                      <w:r>
                        <w:rPr>
                          <w:b/>
                          <w:sz w:val="24"/>
                        </w:rPr>
                        <w:t xml:space="preserve"> 192 000, </w:t>
                      </w:r>
                      <w:r>
                        <w:rPr>
                          <w:sz w:val="24"/>
                        </w:rPr>
                        <w:t xml:space="preserve">totalt </w:t>
                      </w:r>
                      <w:r>
                        <w:rPr>
                          <w:b/>
                          <w:sz w:val="24"/>
                        </w:rPr>
                        <w:t>604 000 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kl mom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kl m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Omförhandl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kan upptas till omförhandling om omständighet uppkommit utan parternas vållande så att förutsättningarna för kontrakts fullgörande väsentligt rubba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kan upptas till omförhandling om omständighet uppkommit utan parternas vållande så att förutsättningarna för kontrakts fullgörande väsentligt rubb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odkännan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gäller under förutsättning av områdesnämndens godkännan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gäller under förutsättning av områdesnämndens godkänna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kontrakt om uppdrag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>Nämndkontoret</w:t>
        <w:tab/>
        <w:t>Boo Folkets Hus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r Samuelsson</w:t>
        <w:tab/>
        <w:t>Bosse Ståldal</w:t>
      </w:r>
    </w:p>
    <w:sectPr>
      <w:footerReference w:type="default" r:id="rId3"/>
      <w:type w:val="nextPage"/>
      <w:pgSz w:w="11906" w:h="16838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oo Folkets Hus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19:00Z</dcterms:created>
  <dc:creator>Nacka</dc:creator>
  <dc:description/>
  <dc:language>en-US</dc:language>
  <cp:lastModifiedBy>Win95 TP600</cp:lastModifiedBy>
  <cp:lastPrinted>2001-06-07T08:49:00Z</cp:lastPrinted>
  <dcterms:modified xsi:type="dcterms:W3CDTF">2001-06-07T08:19:00Z</dcterms:modified>
  <cp:revision>2</cp:revision>
  <dc:subject/>
  <dc:title>						Kontrakt</dc:title>
</cp:coreProperties>
</file>