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r>
        <w:rPr/>
        <w:t>Information om handläggning av avloppsansökningar i utvecklingsområden i Boo</w:t>
      </w:r>
    </w:p>
    <w:p>
      <w:pPr>
        <w:pStyle w:val="Heading3"/>
        <w:rPr/>
      </w:pPr>
      <w:r>
        <w:rPr/>
        <w:t>Bakgrund</w:t>
      </w:r>
    </w:p>
    <w:p>
      <w:pPr>
        <w:pStyle w:val="Normal"/>
        <w:rPr/>
      </w:pPr>
      <w:r>
        <w:rPr/>
        <w:t xml:space="preserve">Miljö &amp; Stadsbyggnad handlägger ansökningar om tillstånd för enskilda avloppsanläggningar på delegation av områdesnämnden. För handläggningen har gällt riktlinjer beslutade i maj 1988 (§ 191/88) av dåvarande miljö- och hälsoskyddsnämnden. Den nu aktuella planstrategin för utvecklingsområden i Boo och utvecklingen av kretsloppsanpassade avloppslösningar gör beslutet från 1988 inaktuellt. Handläggningen måste anpassas till de förhållanden som råder idag. </w:t>
      </w:r>
    </w:p>
    <w:p>
      <w:pPr>
        <w:pStyle w:val="Heading3"/>
        <w:rPr/>
      </w:pPr>
      <w:r>
        <w:rPr/>
        <w:t>Kretsloppslösningar</w:t>
      </w:r>
    </w:p>
    <w:p>
      <w:pPr>
        <w:pStyle w:val="Normal"/>
        <w:rPr/>
      </w:pPr>
      <w:r>
        <w:rPr/>
        <w:t>Enskilda egna kretsloppslösningar för VA medges där så är möjligt utifrån fastighetens förutsättningar, vilket prövas i varje enskilt fall. De kriterier för kretsloppsteknik för vatten och avlopp som fastlades av miljö- och hälsoskyddsnämnden 1996 gäller fortfarande:</w:t>
      </w:r>
    </w:p>
    <w:p>
      <w:pPr>
        <w:pStyle w:val="Normal"/>
        <w:rPr/>
      </w:pPr>
      <w:r>
        <w:rPr/>
        <w:t>- Avloppsanordning för fekalier och urin samt reningsanordningar för bad- disk och tvättavlopp ska möjliggöra att näringsinnehållet av kväve och fosfor återförs till livsmedelsproduktion eller annan process som kräver dessa ämnen.</w:t>
      </w:r>
    </w:p>
    <w:p>
      <w:pPr>
        <w:pStyle w:val="Normal"/>
        <w:rPr/>
      </w:pPr>
      <w:r>
        <w:rPr/>
        <w:t>- Fekalier ska komposteras / hygieniseras för att därefter spridas på mark så att  dess näringsinnehåll återförs till livsmedelsproduktion eller annan process som kräver dessa ämnen.</w:t>
      </w:r>
    </w:p>
    <w:p>
      <w:pPr>
        <w:pStyle w:val="Normal"/>
        <w:rPr/>
      </w:pPr>
      <w:r>
        <w:rPr/>
        <w:t>- Avloppsvatten ska efter rening återföras för nybildning av grundvatten.</w:t>
      </w:r>
    </w:p>
    <w:p>
      <w:pPr>
        <w:pStyle w:val="Normal"/>
        <w:rPr/>
      </w:pPr>
      <w:r>
        <w:rPr/>
      </w:r>
    </w:p>
    <w:p>
      <w:pPr>
        <w:pStyle w:val="Normal"/>
        <w:rPr/>
      </w:pPr>
      <w:r>
        <w:rPr/>
        <w:t>De enskilda avloppslösningar som finns allmänt i kommunen, t ex infiltration, markbädd, sluten tank och minireningsverk, kan inte betraktas som kretsloppsanpassade då näringsämnena inte återanvänds.</w:t>
      </w:r>
    </w:p>
    <w:p>
      <w:pPr>
        <w:pStyle w:val="Heading3"/>
        <w:rPr/>
      </w:pPr>
      <w:r>
        <w:rPr/>
        <w:t>Inlösenregler</w:t>
      </w:r>
    </w:p>
    <w:p>
      <w:pPr>
        <w:pStyle w:val="Normal"/>
        <w:rPr/>
      </w:pPr>
      <w:r>
        <w:rPr/>
        <w:t xml:space="preserve">När kommunalt VA byggs ut löser kommunen in enskilda VA-anläggningar enligt särskilda regler. När planprocessen kommit igång i ett område gäller inte detta längre. </w:t>
      </w:r>
    </w:p>
    <w:p>
      <w:pPr>
        <w:pStyle w:val="Normal"/>
        <w:rPr/>
      </w:pPr>
      <w:r>
        <w:rPr/>
      </w:r>
    </w:p>
    <w:p>
      <w:pPr>
        <w:pStyle w:val="Normal"/>
        <w:rPr/>
      </w:pPr>
      <w:r>
        <w:rPr/>
        <w:t xml:space="preserve">Anläggningar som fått tillstånd efter att start-PM godkänts ersätts inte.  </w:t>
      </w:r>
    </w:p>
    <w:p>
      <w:pPr>
        <w:pStyle w:val="Normal"/>
        <w:rPr/>
      </w:pPr>
      <w:r>
        <w:rPr/>
      </w:r>
    </w:p>
    <w:p>
      <w:pPr>
        <w:pStyle w:val="Normal"/>
        <w:rPr/>
      </w:pPr>
      <w:r>
        <w:rPr/>
        <w:t xml:space="preserve">Om fastighetsägare avser att ha kretsloppslösning vid detaljplanens genomförande och sedan vill ansluta till kommunalt VA föreslås att kretsloppsanläggningen inte kommer att lösas in. Detta förslag till att inte ersätta kretsloppslösningar är inte reglerat i Tekniska nämndens beslut om inlösen från den 3 november 1998, varför Tekniska nämndens beslut bör kompletteras med denna uppgift. </w:t>
      </w:r>
    </w:p>
    <w:p>
      <w:pPr>
        <w:pStyle w:val="Normal"/>
        <w:rPr/>
      </w:pPr>
      <w:r>
        <w:rPr/>
      </w:r>
    </w:p>
    <w:p>
      <w:pPr>
        <w:pStyle w:val="Normal"/>
        <w:rPr/>
      </w:pPr>
      <w:r>
        <w:rPr/>
        <w:t>I prioritetsområde 3 (se nedan), föreslås att infiltrationsanläggning inte löses in av kommunen, medan sluten tank ska inlösas om tillstånd har givits innan start-PM har godkänts.</w:t>
      </w:r>
    </w:p>
    <w:p>
      <w:pPr>
        <w:pStyle w:val="Heading3"/>
        <w:rPr/>
      </w:pPr>
      <w:r>
        <w:rPr/>
        <w:t>Handläggning av avloppsansökningar</w:t>
      </w:r>
    </w:p>
    <w:p>
      <w:pPr>
        <w:pStyle w:val="Normal"/>
        <w:rPr/>
      </w:pPr>
      <w:r>
        <w:rPr/>
        <w:t xml:space="preserve">Även om kommunalt VA byggs ut inom kort när planprocessen startat, finns det ibland skäl att ändra en befintlig enskild anläggning. Det alternativ som på kort sikt medför lägst kostnader för fastighetsägaren är att bad- disk- och tvättvatten (BDT) samlas upp i sluten tank. Pga. tömningskostnaderna blir vattenförbrukningen ofta begränsad med denna typ av lösning. </w:t>
      </w:r>
    </w:p>
    <w:p>
      <w:pPr>
        <w:pStyle w:val="Normal"/>
        <w:rPr/>
      </w:pPr>
      <w:r>
        <w:rPr/>
      </w:r>
    </w:p>
    <w:p>
      <w:pPr>
        <w:pStyle w:val="Normal"/>
        <w:rPr/>
      </w:pPr>
      <w:r>
        <w:rPr/>
        <w:t>För att möta fastighetsägarnas önskemål om avloppsanläggningar till rimlig kostnad kommer ärendena handläggas på följande sätt:</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ioritet 1 och 2</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I avvaktan på att detaljplan vunnit laga kraft inom områden som klassas som prioritet 1 och 2, ges tillstånd för WC till sluten tank, oavsett fastighetens klassning som permanentboende eller fritidsboende, eller resultat av vattenbalansberäkningar. </w:t>
      </w:r>
    </w:p>
    <w:p>
      <w:pPr>
        <w:pStyle w:val="Normal"/>
        <w:rPr/>
      </w:pPr>
      <w:r>
        <w:rPr/>
        <w:t>- För BDT ges tillstånd till sluten tank, ej till infiltration. Om en kretsloppsanpassad lösning önskas, ges tillstånd till detta om anläggningen ligger inom ett område som är lämpligt för detta med avseende på recipient, markförhållanden, teknik och brunnars placering.</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ioritet 3</w:t>
      </w:r>
    </w:p>
    <w:p>
      <w:pPr>
        <w:pStyle w:val="Normal"/>
        <w:rPr/>
      </w:pPr>
      <w:r>
        <w:rPr/>
        <w:t>- I dessa områden ges tillstånd till WC om det enligt vattenbalansberäkningar visar på ett vattenöverskott i området. Om det är vattenunderskott ges istället tillstånd till förmultningstoalett, vilket gäller både permanentklassade och fritidsklassade fastigheter.</w:t>
      </w:r>
    </w:p>
    <w:p>
      <w:pPr>
        <w:pStyle w:val="Normal"/>
        <w:rPr/>
      </w:pPr>
      <w:r>
        <w:rPr/>
        <w:t xml:space="preserve">- För BDT ges den sökande valfrihet att välja mellan sluten tank och infiltration. Om kretsloppsanläggning önskas, ges tillstånd till detta om det bedöms vara möjligt. </w:t>
      </w:r>
    </w:p>
    <w:p>
      <w:pPr>
        <w:pStyle w:val="Normal"/>
        <w:rPr/>
      </w:pPr>
      <w:r>
        <w:rPr/>
      </w:r>
    </w:p>
    <w:p>
      <w:pPr>
        <w:pStyle w:val="Namnrad"/>
        <w:rPr/>
      </w:pPr>
      <w:bookmarkStart w:id="3" w:name="Namn"/>
      <w:bookmarkStart w:id="4" w:name="Start"/>
      <w:bookmarkEnd w:id="3"/>
      <w:bookmarkEnd w:id="4"/>
      <w:r>
        <w:rPr/>
        <w:t>Alice Ahoniemi</w:t>
        <w:tab/>
        <w:tab/>
        <w:t xml:space="preserve"> Irene Backma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va.dahlback@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6-04</w:t>
          </w:r>
        </w:p>
        <w:p>
          <w:pPr>
            <w:pStyle w:val="Header"/>
            <w:tabs>
              <w:tab w:val="clear" w:pos="4536"/>
              <w:tab w:val="clear" w:pos="9072"/>
              <w:tab w:val="left" w:pos="4678" w:leader="none"/>
              <w:tab w:val="left" w:pos="5670" w:leader="none"/>
            </w:tabs>
            <w:rPr>
              <w:lang w:val="en-US"/>
            </w:rPr>
          </w:pPr>
          <w:r>
            <w:rPr>
              <w:lang w:val="en-US"/>
            </w:rPr>
            <w:t>rev. 2001-06-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42:00Z</dcterms:created>
  <dc:creator>Win95 TP600</dc:creator>
  <dc:description/>
  <dc:language>en-US</dc:language>
  <cp:lastModifiedBy>Nacka</cp:lastModifiedBy>
  <cp:lastPrinted>2001-06-13T13:37:00Z</cp:lastPrinted>
  <dcterms:modified xsi:type="dcterms:W3CDTF">2001-06-13T11:37:00Z</dcterms:modified>
  <cp:revision>14</cp:revision>
  <dc:subject/>
  <dc:title>Tjänsteskrivelsemall, Ver 1.01</dc:title>
</cp:coreProperties>
</file>