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innesanteckning förda 2001-05-31  kl 13.15 – 14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ende: Provkörning med buss, in på entreväg till Boo Kyrka med infart från Boo Kyrkvä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>Bakgrund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kelriktning av Boo Kyrkväg är planerad för färd i östlig färdriktning från entre till kyrkan och till Värmdövägen. Kyrkbussen har tidigare kört från öster för att komma in på entrevägen. Eventuell enkelrikning kan försvåra uppfart varför denna provkörning genomfö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ssen, inhyrd från BussLink, är en modell som anses som ”Standard Normalbuss”, 12 m lång, 2,55 m bred och med låggolvsutförand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tfa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d provkörningen fanns en personbil parkerad där bussen behöver ”ta ut kurvan” strax före infarten till kyrkan. Bussen fick därför ”trixa” för att komma i rätt position för inkörningen. Om kyrkan avser att återupptaga körning med kyrkbuss erfordras ett förbud att parkera fordon i anslutning till kyrkans infart. I övrigt kunde bussen, med iakttagande av viss extra försiktighet, köra både in och ut till Boo kyrka från Boo Kyrkväg även om  enkelriktning införes på vägen enligt utredningens förslag (VBB/VIAK 2000-10-0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ant från BussLink var Bengt Grönwall, tel nr 55 90 26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jö &amp; Stadsbyggn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jö- och samhällsplanering-traf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an Ericson</w:t>
      </w:r>
    </w:p>
    <w:p>
      <w:pPr>
        <w:pStyle w:val="Header"/>
        <w:tabs>
          <w:tab w:val="clear" w:pos="4819"/>
          <w:tab w:val="clear" w:pos="9071"/>
          <w:tab w:val="left" w:pos="1361" w:leader="none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505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  <w:tab/>
      <w:t>Bila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04:00Z</dcterms:created>
  <dc:creator>Nacka</dc:creator>
  <dc:description/>
  <dc:language>en-US</dc:language>
  <cp:lastModifiedBy>Nacka</cp:lastModifiedBy>
  <cp:lastPrinted>2001-06-07T13:04:00Z</cp:lastPrinted>
  <dcterms:modified xsi:type="dcterms:W3CDTF">2001-06-07T11:04:00Z</dcterms:modified>
  <cp:revision>1</cp:revision>
  <dc:subject>mall</dc:subject>
  <dc:title>Minnesanteckning</dc:title>
</cp:coreProperties>
</file>