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9 augusti 2001</w:t>
      </w:r>
      <w:r>
        <w:rPr/>
        <w:fldChar w:fldCharType="end"/>
      </w:r>
      <w:r>
        <w:rPr/>
        <w:t xml:space="preserve"> kl 18.00  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23 august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inom Vikingshills samfällighetsföre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:s förslag till Utbudsplan för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90 5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samarbete för angöring av biogasbåtar vid Telegrafberg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07 5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ya riktlinjer för handläggning av avloppsansökningar i utvecklingsområd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emikaliehantering i Nacka kommuns skol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ljöprojektet Kummelbergets industriområ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rogförebyggande arbete med ungdomar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71, Söderled 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beträffande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3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2:20, Norrskärsvägen 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industri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0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46:11, Drabantvägen 32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höjning av mu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7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862 och 1:863, Åkervägen 1-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 om kungörelsedelgiv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2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detaljplan för Björknäs 1:7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51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 jun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om enkätundersökning om huvudmannaskap för vägar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00 3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om fördjupad översiktsplan för hel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79 2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fastighetsplan för del av kvarteret Bammarbodaberget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1/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rig fråga om lokal till Rockföreningen Orm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75 2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lvårsbokslu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29 augusti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49:00Z</dcterms:created>
  <dc:creator>Nacka</dc:creator>
  <dc:description/>
  <dc:language>en-US</dc:language>
  <cp:lastModifiedBy>Nacka</cp:lastModifiedBy>
  <cp:lastPrinted>2001-08-24T10:55:00Z</cp:lastPrinted>
  <dcterms:modified xsi:type="dcterms:W3CDTF">2001-08-24T08:55:00Z</dcterms:modified>
  <cp:revision>24</cp:revision>
  <dc:subject/>
  <dc:title>Kallelse till byggnadsnämnd</dc:title>
</cp:coreProperties>
</file>