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5 Aug 2001 09:22:5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220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5 Aug 2001 09:22:5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