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encoding:SR|utf8-n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timelastmodified:TR|15 Aug 2001 11:20:52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extenderversion:SR|4.0.2.78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filesize:IR|225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ti_title:SR|Till omr</w:t>
        <w:tab/>
        <w:t xml:space="preserve">mnden i Bo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assignedto:SR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approvallevel:SR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backlinkinfo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cacheddtm:TX|15 Aug 2001 11:20:52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cachedlinkinfo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cachedsvcrellinks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ti_cachedtitle:SR|Till omr</w:t>
        <w:tab/>
        <w:t xml:space="preserve">mnden i Boo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