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>Till 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0" w:name="Rubrik"/>
      <w:bookmarkStart w:id="1" w:name="Rubrik"/>
      <w:bookmarkEnd w:id="1"/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Lännersta 1:124 och 1:429 – Lännerstavägen 1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plank – redan uppfö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1. Med stöd av 8 kap. 11 § plan- och bygglagen beviljas bygglov för bullerplank.</w:t>
      </w:r>
    </w:p>
    <w:p>
      <w:pPr>
        <w:pStyle w:val="Normal"/>
        <w:jc w:val="left"/>
        <w:rPr/>
      </w:pPr>
      <w:r>
        <w:rPr/>
        <w:t>2. Med stöd av 10 kap 4 § plan- och bygglagen påföres ägaren Sara Törnquist en byggnadsavgift om 6.300 kr. Avgiften skall betalas till Länsstyrelsen på postgiro 3 51 72 – 6 inom två månader från det beslutet eller domen vinner laga kraf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Brdtext2"/>
        <w:rPr/>
      </w:pPr>
      <w:r>
        <w:rPr/>
        <w:t>Ansökan gäller uppförande av bullerplank ca 2 m högt, falurött med lockpanel, längs fastighetens östra sida mot Lännerstavägen. Ansökan inkom 2001-02-28 och Byggenheten har inväntat principbeslutet för plank som underlag för beslut.</w:t>
      </w:r>
    </w:p>
    <w:p>
      <w:pPr>
        <w:pStyle w:val="Brdtext2"/>
        <w:rPr/>
      </w:pPr>
      <w:r>
        <w:rPr/>
        <w:t>Vid besiktning på fastigheten 2001-08-08 var planket redan uppfört. Sökande informerades muntligen på plats om ärendets vidare hantering i ONB med straffavgifter för olovligt uppförd åtgärd och vitesförläggande att riva vid avslag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Planket följer Lännerstavägen på östra sidan av fastigheterna samt tomtgräns mot Lännersta 1:167 på fastigheternas södra gräns. Bullerplanket är rödmålat med lockpanel, mot Lännerstavägen finns en port, beräknad höjd är mellan 2-2,5 m. Enligt sökande är trafiken på Lännerstavägen av den omfattningen att man känt sig tvingad att skydda sig genom att bygga planket i förväg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 xml:space="preserve">Det rödmålade planket har liknande gestaltning som det äldre bostadshuset i trä. Byggenheten menar att man anpassat planket till området genom färgval och paneltyp. Enheten föreslår nämnden att bevilja ansökan om plank. 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Enligt 10 kap 4 § skall byggnadsavgift bestämmas till en avgift som motsvarar fyra gånger den avgift som skulle betalats om lov till samma åtgärd hade meddelats. I detta fall innebär det en kostnad om 4x1575=6300 kronor. Byggnadsavgift skall bestämmas till minst 500 kr. Är överträdelsen ringa får byggnadsavgiften bestämmas till ett lägre belopp än det först nämnda eller helt efterges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Bygg- Kart- och Lantmäterienheten</w:t>
      </w:r>
    </w:p>
    <w:p>
      <w:pPr>
        <w:pStyle w:val="Brdtext2"/>
        <w:rPr/>
      </w:pPr>
      <w:r>
        <w:rPr/>
        <w:t>Anna Stone Pöldma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Regnr 233 0167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7:43:00Z</dcterms:created>
  <dc:creator>Nacka Kommun</dc:creator>
  <dc:description/>
  <dc:language>en-US</dc:language>
  <cp:lastModifiedBy>Nacka</cp:lastModifiedBy>
  <cp:lastPrinted>2001-08-15T13:19:00Z</cp:lastPrinted>
  <dcterms:modified xsi:type="dcterms:W3CDTF">2001-08-15T11:20:00Z</dcterms:modified>
  <cp:revision>11</cp:revision>
  <dc:subject/>
  <dc:title>Till områdesnämnden i Boo</dc:title>
</cp:coreProperties>
</file>