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2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prövningsdelegationen vid Länsstyrelsen i Stockholms län.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End w:id="1"/>
      <w:bookmarkEnd w:id="2"/>
      <w:r>
        <w:rPr/>
        <w:t>Skarpnäs 6:4, 6:5, K W Karlbergs AB, Murarvägen 2, Saltsjö-Boo</w:t>
      </w:r>
    </w:p>
    <w:p>
      <w:pPr>
        <w:pStyle w:val="Normal"/>
        <w:rPr/>
      </w:pPr>
      <w:r>
        <w:rPr/>
        <w:t>Yttrande till länsstyrelsen angående tillståndsansökan för K W Karlbergs AB:s kafferosteri.</w:t>
      </w:r>
    </w:p>
    <w:p>
      <w:pPr>
        <w:pStyle w:val="Heading2"/>
        <w:rPr/>
      </w:pPr>
      <w:r>
        <w:rPr/>
        <w:t>Yttrande</w:t>
      </w:r>
    </w:p>
    <w:p>
      <w:pPr>
        <w:pStyle w:val="Normal"/>
        <w:rPr/>
      </w:pPr>
      <w:r>
        <w:rPr/>
        <w:t>Områdesnämnden Boo är positiv till etableringen av K W Karlberg AB:s kafferosteri i Kummelbergets industriområde. Nämnden anser dock att följande krav på verksamheten ska ställas vid etablering samt drift av anläggn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Rostning av kaffe får endast ske vardagar mellan 07.00-18.00 för att inte boende samt friluftsliv ska störas av lukt kvällar, nätter och helge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ästa möjliga reningsteknik, exempelvis katalysator, ska installeras för att på så sätt eliminera så mycket lukt som möjligt från verksamhe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Villkoren avseende stoft och organiska ämnen kan följa förslaget i tillståndsansökan, men ska fastställas som gränsvär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Ett förslag på kontrollprogram ska lämnas in till tillsynsmyndigheten inom sex månader efter att beslutet fastställts. Kontrollen ska bl. a. omfatta verksamhetens omfattning samt kontroll av villko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Rostningsgaserna ska släppas ut minst 15 meter ovan ta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För att undersöka om det finns markföroreningar närmast Nacka bildemontering &amp; bilskrot HB ska markprover tas i samråd med tillsynsmyndigheten, avseende olja och metaller, när fabriken anlägg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vfall ska i första hand återanvändas och i andra hand återvinna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I första hand ska förnyelsebar energi väljas för uppvärmning av lokalerna samt för all el som används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OMRÅDESNÄMNDEN BO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amnrad"/>
        <w:spacing w:before="240" w:after="0"/>
        <w:rPr/>
      </w:pPr>
      <w:r>
        <w:rPr/>
        <w:t>Björn Källström</w:t>
        <w:tab/>
        <w:tab/>
        <w:tab/>
        <w:t>Tor Samuelsson</w:t>
      </w:r>
    </w:p>
    <w:p>
      <w:pPr>
        <w:pStyle w:val="Normal"/>
        <w:rPr/>
      </w:pPr>
      <w:r>
        <w:rPr/>
        <w:t xml:space="preserve">Ordförande </w:t>
        <w:tab/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4" w:name="TelefonDir"/>
          <w:bookmarkStart w:id="5" w:name="TelefonDir"/>
          <w:bookmarkEnd w:id="5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Förslag till yttrand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10-01 rev 2001-10-11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Länsstyrelsens beteckning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18411-201-17118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0182-133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Nacka kommuns beteckning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M 01/222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56:00Z</dcterms:created>
  <dc:creator>Nacka Kommun</dc:creator>
  <dc:description/>
  <dc:language>en-US</dc:language>
  <cp:lastModifiedBy>Nacka</cp:lastModifiedBy>
  <cp:lastPrinted>2001-10-11T14:31:00Z</cp:lastPrinted>
  <dcterms:modified xsi:type="dcterms:W3CDTF">2001-10-11T12:31:00Z</dcterms:modified>
  <cp:revision>1</cp:revision>
  <dc:subject/>
  <dc:title>Brevmall, Ver 1.01</dc:title>
</cp:coreProperties>
</file>