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Områdesnämnden Boo kallas till sammanträde den </w:t>
      </w:r>
      <w:r>
        <w:rPr/>
        <w:fldChar w:fldCharType="begin"/>
      </w:r>
      <w:r>
        <w:rPr/>
        <w:instrText xml:space="preserve"> FILLIN "Sammanträdesdatum"</w:instrText>
      </w:r>
      <w:r>
        <w:rPr/>
        <w:fldChar w:fldCharType="separate"/>
      </w:r>
      <w:r>
        <w:rPr/>
        <w:t>14 november 2001</w:t>
      </w:r>
      <w:r>
        <w:rPr/>
        <w:fldChar w:fldCharType="end"/>
      </w:r>
      <w:r>
        <w:rPr/>
        <w:t xml:space="preserve"> kl 18.00  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Lokal: Entreprenörsgymnasiet i Orminge centrum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  <w:t xml:space="preserve">FÖREDRAGNINGSLISTA reviderad den 8 november 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Nr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m.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eslu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älan av övriga frågo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TRAFIK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att få framföra EU-moped på cykelbanan över Skurubr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Remiss från Länsstyrelsen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1/14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att maximal tillåten parkeringstid skall vara 7 dygn inom hela Björknäs Vägförenings områ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/20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att införa 30 km/tim i området Kocktorp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2001/1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ndring av befintlig väjningsplikt i korsningen Lännerstavägen/Sockenvägen från Lännerstavägen till Sockenväg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6/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förbud att parkera fordon på del av Kummelnäsväg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93/20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MILJÖ- OCH HÄLSOSKYD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o 1:43, Kaptensstigen 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vskrivning av ärende angående ansökan om tillstånd att ändra befintlig avloppsanläggning för BDT samt WC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M 01/36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26 september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kommenderade vägar för transporter av farligt god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miss från Länsstyrels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M 01/35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apport om VA-sanerin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YGGLOV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ackeböl 1:413, Bo Strandväg 3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Utdömande av försuttet vit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21 31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5 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ackeböl 1:749, Fiskebovägen 16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plank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759/20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ackeböl 1:749, Fiskebovägen 16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Utan bygglov uppfört plank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21 20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Hasseludden 1:73, Skepparholmen Hotell &amp; Konferen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tidsbegränsat bygglov samt strandskydds</w:t>
              <w:softHyphen/>
              <w:t>dispens för husbå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628/200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17 oktober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Kil 2:130, Näsvägen 14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egäran om reducering av avgif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70/20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Lännersta 1:233, Spanarvägen 5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enbostadshus och garag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859/20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Lännersta 30:7, Kurirvägen 8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plank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824/20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Mensättra 23:2, Gustavsviksvägen 4 (Nacka trä)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tillbyggnad av industribyggnad och marklov för infar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716/20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Orminge 46:1, Boo sjukhus, Edövägen 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ändrad användning av del av f.d. sjukhus till kontor såsom tillfällig åtgärd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699/200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17 oktob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icklaön 14:1, Stora Nyckelviken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kompos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783/20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karpnäs 5:3, Skarpövägen 1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två industribyggnad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676/200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Velamsund 18:15, Rörsundsviksvägen 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enbostadshus och rivning av befintligt fritidshu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Regnr 233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6 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Flerbostadshus Centralpla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6 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Kummelnäs 1:103, Regentvägen 10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miss från Länsrätten ang överklagande av Länsstyrelsens beslut rörande föreläggande om att städa ovårdad tomt m.m.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21 15/200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medelbar justering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6 C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o 46:1, Drabantvägen 32 B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miss från Länsstyrelsen ang. överklagande av beslut om avslag på ansökan om bygglov för att höja mu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972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Överklagande av detaljplan för Lilla Björknäs etapp 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miss från miljödepartementet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196/161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medelbar juster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etaljplan för del av Lännersta sydvästra Lännersta 1B i Nacka kommun,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Upprättad på Miljö &amp; Stadsbyggnad i februari 2001 och reviderad i oktober 200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183/1996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illstyrkand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egäran om planändring för Orminge 1:21 m.fl. mellan Sjöängsvägen och Ormingeringen i Nacka kommu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Enkelt planförfara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180/2001 2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Orminge 42:1 Rubinens förskola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Enkelt planförfarande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170/2001 214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del av Bo 2:1 m.fl. i Nacka kommu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Upprättad i september 2001, enkelt planförfarande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45/2000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ÖVRIG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Kurser och konferens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mälningsärend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öten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 xml:space="preserve">Områdesnämnden </w:t>
      <w:tab/>
      <w:t>14 november 2001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Boo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Boo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216" w:leader="none"/>
        <w:tab w:val="left" w:pos="8789" w:leader="none"/>
      </w:tabs>
      <w:outlineLvl w:val="1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216" w:leader="none"/>
        <w:tab w:val="left" w:pos="8789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b_kallelse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1:55:00Z</dcterms:created>
  <dc:creator>Nacka</dc:creator>
  <dc:description/>
  <dc:language>en-US</dc:language>
  <cp:lastModifiedBy>Nacka</cp:lastModifiedBy>
  <cp:lastPrinted>2001-11-09T13:26:00Z</cp:lastPrinted>
  <dcterms:modified xsi:type="dcterms:W3CDTF">2001-11-09T12:26:00Z</dcterms:modified>
  <cp:revision>26</cp:revision>
  <dc:subject/>
  <dc:title>Kallelse till byggnadsnämnd</dc:title>
</cp:coreProperties>
</file>